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рішення виконавчого комітету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«Про надання згоди на списання </w:t>
      </w:r>
      <w:r>
        <w:rPr>
          <w:sz w:val="28"/>
          <w:szCs w:val="28"/>
          <w:lang w:val="uk-UA"/>
        </w:rPr>
        <w:t>медичного обладнання»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кономії бюджетних коштів, враховуючи незадовільний технічний стан медичного обладнання, яке не придатне для подальшого використання, не підлягає ремонту та відновленню через природний знос в результаті довготривалої експлуатації та,  беручи до уваги витяг з протоколу № 4 засідання робочої групи з питань доцільності списання майна комунальної власності територіальної громади м. Чернігова від 12 грудня 2023 року, пропонується списати медичне обладнання, яке перебуває в оперативному управлінні  комунального некомерційного підприємства «Чернігівська міська лікарня № 3» Чернігівської міської ради та комунального некомерційного підприємства «Чернігівська міська лікарня № 2» Чернігівської міської ради.</w:t>
      </w:r>
    </w:p>
    <w:p>
      <w:pPr>
        <w:pStyle w:val="Normal"/>
        <w:ind w:left="-360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                                     </w:t>
        <w:tab/>
        <w:tab/>
        <w:t>Ольга МАЛЕЦ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4:00Z</dcterms:created>
  <dc:creator>XP GAME 2009</dc:creator>
  <dc:description/>
  <cp:keywords/>
  <dc:language>en-US</dc:language>
  <cp:lastModifiedBy>Оксана</cp:lastModifiedBy>
  <cp:lastPrinted>2023-12-15T08:45:00Z</cp:lastPrinted>
  <dcterms:modified xsi:type="dcterms:W3CDTF">2023-12-15T13:12:00Z</dcterms:modified>
  <cp:revision>28</cp:revision>
  <dc:subject/>
  <dc:title/>
</cp:coreProperties>
</file>