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right="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4680" w:right="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податок на нерухоме майно, відмінне від земельної ділянки, затвердженого</w:t>
      </w:r>
    </w:p>
    <w:p>
      <w:pPr>
        <w:pStyle w:val="Normal"/>
        <w:spacing w:lineRule="auto" w:line="240" w:before="0" w:after="0"/>
        <w:ind w:left="4680" w:right="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м міської ради </w:t>
      </w:r>
    </w:p>
    <w:p>
      <w:pPr>
        <w:pStyle w:val="Normal"/>
        <w:spacing w:lineRule="auto" w:line="240" w:before="0" w:after="0"/>
        <w:ind w:left="4680" w:right="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” січня 2015 року </w:t>
      </w:r>
    </w:p>
    <w:p>
      <w:pPr>
        <w:pStyle w:val="Normal"/>
        <w:spacing w:lineRule="auto" w:line="240" w:before="0" w:after="0"/>
        <w:ind w:left="4680" w:right="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і податки”</w:t>
      </w:r>
    </w:p>
    <w:p>
      <w:pPr>
        <w:pStyle w:val="Normal"/>
        <w:spacing w:lineRule="auto" w:line="240" w:before="0" w:after="0"/>
        <w:ind w:left="4680" w:right="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7 сесія 6 скликання)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і зон місцезнаходженн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нежитлової нерухомості в м. Чернігові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омер зо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ежі з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Центральний ринок, просп. Миру та просп. Перемоги в межах зони “ядро центра”, Червона пло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2     (ядро цент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Софії Русової – Горького- Пушкіна – Преображенська – Белінського –Комсомольська- Воровського – Щорс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3                  (цент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 включає район річкового порту і далі обмежена вулицями: Савчука – Олександра Молодчого – Дзержинського – Котляревського  – просп. Миру – Селюка –Декабристів – Любецька – Щорса – просп. Перемоги (враховуючи площу залізничного вокзалу) і далі межею зони “ядро центру” до району річкового порту; а також окремо вул. Рокоссо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4 (середи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она, обмежена вулиця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олстого – Успенського – Кропивницького – Щорс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здовж залізничного полотна “Чернігів – Гомель” – вул. Кірова – просп. Миру – Волковича – Долорес Ібаррурі – Героїв Чорнобиля – 77 Гвардійської дивізії – 1-го Травня – Генерала Бєлова – Генерала Пухова – (за винятком вул. Рокоссовського) уздовж р.Десна (вкл. міський парк культури та відпочинку, Кордівку, мікрорайон вул. Савчука), уздовж зони “центр” до рятувальної станції, далі вул. Старостриже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5 (район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кремі райони міста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ул. Гагаріна, вул. Шевченка (від вул. Генерала Пухова в сторону Новоселівки), район фабрики первинної обробки вовни (вул. Ціолковського – вул. Текстильник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она 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перефірійн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йони міста, не визначені зонами 1–5</w:t>
            </w:r>
          </w:p>
        </w:tc>
      </w:tr>
    </w:tbl>
    <w:p>
      <w:pPr>
        <w:pStyle w:val="Normal"/>
        <w:spacing w:lineRule="auto" w:line="280" w:before="3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>
        <w:lang w:val="en-US"/>
      </w:rPr>
    </w:pPr>
    <w:r>
      <w:rPr>
        <w:lang w:val="en-US"/>
      </w:rPr>
    </w:r>
  </w:p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firstLine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firstLine="7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60" w:after="60"/>
      <w:ind w:firstLine="284"/>
      <w:jc w:val="both"/>
    </w:pPr>
    <w:rPr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6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0:00Z</dcterms:created>
  <dc:creator>User3</dc:creator>
  <dc:description/>
  <dc:language>en-US</dc:language>
  <cp:lastModifiedBy>Sasha</cp:lastModifiedBy>
  <cp:lastPrinted>2014-12-11T10:16:00Z</cp:lastPrinted>
  <dcterms:modified xsi:type="dcterms:W3CDTF">2015-01-22T06:30:00Z</dcterms:modified>
  <cp:revision>2</cp:revision>
  <dc:subject/>
  <dc:title/>
</cp:coreProperties>
</file>