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inline distT="0" distB="0" distL="0" distR="0">
            <wp:extent cx="6549390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inline distT="0" distB="0" distL="0" distR="0">
            <wp:extent cx="6549390" cy="470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inline distT="0" distB="0" distL="0" distR="0">
            <wp:extent cx="654558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ві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inline distT="0" distB="0" distL="0" distR="0">
            <wp:extent cx="6545580" cy="436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312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2:00Z</dcterms:created>
  <dc:creator>Admin</dc:creator>
  <dc:description/>
  <cp:keywords/>
  <dc:language>en-US</dc:language>
  <cp:lastModifiedBy>Tanya</cp:lastModifiedBy>
  <cp:lastPrinted>2015-08-14T14:36:00Z</cp:lastPrinted>
  <dcterms:modified xsi:type="dcterms:W3CDTF">2015-09-14T08:39:00Z</dcterms:modified>
  <cp:revision>4</cp:revision>
  <dc:subject/>
  <dc:title/>
</cp:coreProperties>
</file>