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78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26 жовтня 2017  року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м. Чернігів</w:t>
        <w:tab/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4/VII -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Про Програму молодіжного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кредитування в місті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і на 2018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ом 1 частини 2 статті 52 Закону України «Про місцеве самоврядування в Україні», відповідно до Закону України  «Про сприяння соціальному становленню та розвитку молоді в Україні», постанови Кабінету Міністрів України від 29.05.2001 № 584 «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», міська рада вирішила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18"/>
          <w:lang w:val="uk-UA"/>
        </w:rPr>
        <w:t>Затвердити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lang w:val="uk-UA"/>
        </w:rPr>
        <w:t>Програму молодіжного житлового кредитування в місті Чернігові на 2018-2022 роки</w:t>
      </w:r>
      <w:r>
        <w:rPr>
          <w:sz w:val="28"/>
          <w:szCs w:val="28"/>
          <w:lang w:val="uk-UA"/>
        </w:rPr>
        <w:t xml:space="preserve"> (далі – Програма)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міської ради (Лисенко О. Ю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комісії міської ради: з питань освіти, медицини, соціального захисту, культури, молодіжної політики та спорту (Білогура В. О.), з питань соціально-економічного розвитку, підприємництва, туризму та  інвестиційної діяльності (Осіковська Н. С.) та заступника міського голови Хоніч О. П. </w:t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85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7:00Z</dcterms:created>
  <dc:creator>pro</dc:creator>
  <dc:description/>
  <cp:keywords/>
  <dc:language>en-US</dc:language>
  <cp:lastModifiedBy>Світлана А. Горбач</cp:lastModifiedBy>
  <cp:lastPrinted>2017-11-02T11:51:00Z</cp:lastPrinted>
  <dcterms:modified xsi:type="dcterms:W3CDTF">2018-03-21T10:08:00Z</dcterms:modified>
  <cp:revision>8</cp:revision>
  <dc:subject/>
  <dc:title> </dc:title>
</cp:coreProperties>
</file>