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 » жовтня 2014 року № 18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</w:t>
      </w:r>
      <w:r>
        <w:rPr>
          <w:bCs/>
          <w:sz w:val="28"/>
          <w:szCs w:val="28"/>
          <w:lang w:val="uk-UA"/>
        </w:rPr>
        <w:t>іський фестиваль козацької культури «Чернігів – місто козацької слав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Мета фестива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</w:t>
      </w:r>
      <w:r>
        <w:rPr>
          <w:bCs/>
          <w:sz w:val="28"/>
          <w:szCs w:val="28"/>
          <w:lang w:val="uk-UA"/>
        </w:rPr>
        <w:t>іський фестиваль козацької культури «Чернігів – місто козацької слави»</w:t>
      </w:r>
      <w:r>
        <w:rPr>
          <w:sz w:val="28"/>
          <w:szCs w:val="28"/>
          <w:lang w:val="uk-UA"/>
        </w:rPr>
        <w:t xml:space="preserve"> (далі – фестиваль), проводиться з метою </w:t>
      </w:r>
      <w:r>
        <w:rPr>
          <w:sz w:val="28"/>
          <w:lang w:val="uk-UA"/>
        </w:rPr>
        <w:t xml:space="preserve">пропаганди традиційної національної культури, </w:t>
      </w:r>
      <w:r>
        <w:rPr>
          <w:sz w:val="28"/>
          <w:szCs w:val="28"/>
          <w:lang w:val="uk-UA"/>
        </w:rPr>
        <w:t>сприяння національно-патріотичному вихованню молоді, відродженню козацьких традицій та культурної спадщини українського народ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анізатори фестива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и фестивалю є: Чернігівська міська рада, управління культури Чернігівської міської ради, Чернігівський козацький округ Війська Запорозького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 Умови проведення фестивалю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Фестиваль-конкурс проходить щороку в жовтні. Дати проведення та склад організаційного комітету затверджуються розпорядженням Чернігівського міського голови. Для здійснення організаційної роботи, пов’язаної з </w:t>
      </w:r>
      <w:r>
        <w:rPr>
          <w:rFonts w:cs="Times New Roman" w:ascii="Times New Roman" w:hAnsi="Times New Roman"/>
          <w:sz w:val="28"/>
        </w:rPr>
        <w:t>підготовкою та проведенням фестивалю,</w:t>
      </w:r>
      <w:r>
        <w:rPr>
          <w:rFonts w:cs="Times New Roman" w:ascii="Times New Roman" w:hAnsi="Times New Roman"/>
          <w:sz w:val="28"/>
          <w:szCs w:val="28"/>
        </w:rPr>
        <w:t xml:space="preserve"> утворюється організаційний коміт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 До участі у фестивалі запрошуються професійні та аматорські творчі колективи міста, в репертуарі яких є твори духовної спрямованості, козацькі громадські організації та об’є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о програми фестивалю включаються концертні програми, театральні вистави, конкурси, культурно-мистецькі дійства, вечори-зустрічі з представниками козацьких громадських організацій та об’єднань, тематичні виставки, історичні читання, «круглі столи», що мають відповідну тематичну спрямованість, та інш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 Заходи, які входять до програми фестивалю, проводяться публічно та висвітлюються засобам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і умов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идатки на проведення фестивалю здійснюються за рахунок бюджетних коштів, передбачених на фінансування заходів управлінь та відділів, комунальних підприємств міської ради, відповідальних за проведення заходів фестивалю-конкурсу, та спонсорських надходж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Проїзд та перебування на фестивалі-конкурсі учасників і осіб, що їх супроводжують, здійснюється за власний рах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4"/>
      <w:szCs w:val="24"/>
      <w:lang w:val="ru-RU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Тестовая копия</dc:creator>
  <dc:description/>
  <cp:keywords/>
  <dc:language>en-US</dc:language>
  <cp:lastModifiedBy>Залеская</cp:lastModifiedBy>
  <cp:lastPrinted>2012-10-09T11:59:00Z</cp:lastPrinted>
  <dcterms:modified xsi:type="dcterms:W3CDTF">2014-10-13T10:29:00Z</dcterms:modified>
  <cp:revision>2</cp:revision>
  <dc:subject/>
  <dc:title>Про  проведення  фестивалю </dc:title>
</cp:coreProperties>
</file>