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/>
        <w:t xml:space="preserve">          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«___» листопада 2019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клад комісії із забезпечення реаліз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прав мешканців гуртожитків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612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, заступник голови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</w:tc>
      </w:tr>
      <w:tr>
        <w:trPr>
          <w:trHeight w:val="89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квартирного обліку та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иватизації житлового фонду Чернігівської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ької ради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голови Деснянської районної у міст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Чернігові ради, депутат Чернігівської міської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ин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Чернігівської міської ради</w:t>
            </w:r>
          </w:p>
        </w:tc>
      </w:tr>
      <w:tr>
        <w:trPr>
          <w:trHeight w:val="90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ерший заступник начальника регіона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ідділення фонду державного майна України по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ернігі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ігор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голови Новозаводської районної 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ті Чернігов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пін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фонду комунального майна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>
          <w:trHeight w:val="108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фінансового управління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>
          <w:trHeight w:val="885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юридичного відділ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>
          <w:trHeight w:val="705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ленти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житлово-комуна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осподарства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адміністративних послуг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9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со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Васи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едставник громадської організації «Асоціац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ешканців гуртожитків України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0:00Z</dcterms:created>
  <dc:creator>test</dc:creator>
  <dc:description/>
  <cp:keywords/>
  <dc:language>en-US</dc:language>
  <cp:lastModifiedBy>test</cp:lastModifiedBy>
  <cp:lastPrinted>2019-11-11T14:11:00Z</cp:lastPrinted>
  <dcterms:modified xsi:type="dcterms:W3CDTF">2019-11-13T10:25:00Z</dcterms:modified>
  <cp:revision>42</cp:revision>
  <dc:subject/>
  <dc:title/>
</cp:coreProperties>
</file>