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7 громадянам – на загальну суму 54 1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4 громадянам – у сумі 39 1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3 громадянам – 15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  <w:r>
        <w:rPr>
          <w:sz w:val="28"/>
          <w:lang w:val="uk-UA"/>
        </w:rPr>
        <w:t xml:space="preserve"> управління – начальни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доходів бюджету та фінансів галуз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обничої сфери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івської міської ради                                                              Інна КОЧЕР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3-05-19T12:27:00Z</cp:lastPrinted>
  <dcterms:modified xsi:type="dcterms:W3CDTF">2023-08-14T11:39:00Z</dcterms:modified>
  <cp:revision>22</cp:revision>
  <dc:subject/>
  <dc:title>Пояснювальна записка</dc:title>
</cp:coreProperties>
</file>