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>
          <w:bCs/>
          <w:lang w:val="ru-RU"/>
        </w:rPr>
        <w:t xml:space="preserve">____________ </w:t>
      </w:r>
      <w:r>
        <w:rPr>
          <w:bCs/>
        </w:rPr>
        <w:t>201</w:t>
      </w:r>
      <w:r>
        <w:rPr>
          <w:bCs/>
          <w:lang w:val="ru-RU"/>
        </w:rPr>
        <w:t>8</w:t>
      </w:r>
      <w:r>
        <w:rPr>
          <w:bCs/>
        </w:rPr>
        <w:t xml:space="preserve"> року                </w:t>
      </w:r>
      <w:r>
        <w:rPr>
          <w:bCs/>
          <w:lang w:val="ru-RU"/>
        </w:rPr>
        <w:t>м. Черн</w:t>
      </w:r>
      <w:r>
        <w:rPr>
          <w:bCs/>
        </w:rPr>
        <w:t>ігів</w:t>
        <w:tab/>
        <w:tab/>
        <w:tab/>
        <w:t xml:space="preserve">     </w:t>
        <w:tab/>
        <w:t>№ 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арифи на послуги з утримання будинків і споруд та прибудинкових територій приватного підприємства «Техкомсервіс»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Державний бюджет України на 2018 рік», «Про місцеве самоврядування в Україні», «Про житлово-комунальні послуги», «Про оплату праці», відповідно до постанови Кабінету Міністрів України від   01.06.2011 № 869 «Про затвердж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зареєстрованого у Міністерстві юстиції України 16.08.2012 за № 380/21692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Приватному підприємству «Техкомсервіс» (далі 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, не врахованих в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важати таким, що втратило чинність, рішення виконавчого комітету міської ради від 18 січня 2018 року № 24 «Про  тарифи на послуги з утримання будинків і споруд та прибудинкових територій приватного підприємства «Техкомсервіс».  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важати таким, що втратив чинність п.1 рішення виконавчого комітету міської ради від 20 травня 2016 року № 189 «Про встановлення ціни технічного обслуговування базового ліфта та вартості технічного обслуговування обладнання систем диспетчеризації для Спеціалізованого ліфтового управління №5 ПрАТ „ОТІС”, Приватного комерційно-виробничого підприємства «Полісся-ліфтсервіс» в частині, що стосується Приватного комерційно-виробничого підприємства «Полісся-ліфтсервіс»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8. Прес-службі міської ради (Чусь Н. М.) забезпечити оприлюднення цього рішення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9. Це рішення набуває чинності з 1 червня 2018 року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</w:t>
      </w:r>
      <w:r>
        <w:rPr>
          <w:sz w:val="28"/>
          <w:szCs w:val="28"/>
        </w:rPr>
        <w:t>М. П. Черненок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3:00Z</dcterms:created>
  <dc:creator>pro</dc:creator>
  <dc:description/>
  <cp:keywords/>
  <dc:language>en-US</dc:language>
  <cp:lastModifiedBy>Вікторія В. Латина</cp:lastModifiedBy>
  <cp:lastPrinted>2018-01-12T08:10:00Z</cp:lastPrinted>
  <dcterms:modified xsi:type="dcterms:W3CDTF">2018-05-07T13:51:00Z</dcterms:modified>
  <cp:revision>16</cp:revision>
  <dc:subject/>
  <dc:title> </dc:title>
</cp:coreProperties>
</file>