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3" w:hanging="431"/>
        <w:rPr/>
      </w:pPr>
      <w:r>
        <w:rPr>
          <w:szCs w:val="28"/>
          <w:lang w:val="uk-UA"/>
        </w:rPr>
        <w:t>Додаток до р</w:t>
      </w:r>
      <w:r>
        <w:rPr>
          <w:szCs w:val="28"/>
        </w:rPr>
        <w:t>ішення міської ради</w:t>
      </w:r>
    </w:p>
    <w:p>
      <w:pPr>
        <w:pStyle w:val="Normal"/>
        <w:spacing w:lineRule="auto" w:line="240"/>
        <w:ind w:left="10343" w:hanging="431"/>
        <w:rPr/>
      </w:pPr>
      <w:r>
        <w:rPr>
          <w:szCs w:val="28"/>
        </w:rPr>
        <w:t>"</w:t>
      </w:r>
      <w:r>
        <w:rPr>
          <w:szCs w:val="28"/>
          <w:lang w:val="uk-UA"/>
        </w:rPr>
        <w:t>29</w:t>
      </w:r>
      <w:r>
        <w:rPr>
          <w:szCs w:val="28"/>
        </w:rPr>
        <w:t xml:space="preserve">" </w:t>
      </w:r>
      <w:r>
        <w:rPr>
          <w:szCs w:val="28"/>
          <w:lang w:val="uk-UA"/>
        </w:rPr>
        <w:t>листопада</w:t>
      </w:r>
      <w:r>
        <w:rPr>
          <w:szCs w:val="28"/>
        </w:rPr>
        <w:t xml:space="preserve"> 2018 року</w:t>
      </w:r>
    </w:p>
    <w:p>
      <w:pPr>
        <w:pStyle w:val="Normal"/>
        <w:spacing w:lineRule="auto" w:line="240"/>
        <w:ind w:left="10343" w:hanging="431"/>
        <w:rPr>
          <w:szCs w:val="28"/>
          <w:u w:val="single"/>
          <w:lang w:val="uk-UA"/>
        </w:rPr>
      </w:pPr>
      <w:r>
        <w:rPr>
          <w:szCs w:val="28"/>
        </w:rPr>
        <w:t xml:space="preserve">№ </w:t>
      </w:r>
      <w:bookmarkStart w:id="0" w:name="_GoBack"/>
      <w:r>
        <w:rPr>
          <w:szCs w:val="28"/>
          <w:u w:val="single"/>
        </w:rPr>
        <w:t>3</w:t>
      </w:r>
      <w:r>
        <w:rPr>
          <w:szCs w:val="28"/>
          <w:u w:val="single"/>
          <w:lang w:val="uk-UA"/>
        </w:rPr>
        <w:t>6</w:t>
      </w:r>
      <w:r>
        <w:rPr>
          <w:szCs w:val="28"/>
          <w:u w:val="single"/>
        </w:rPr>
        <w:t>/VII</w:t>
      </w:r>
      <w:bookmarkEnd w:id="0"/>
      <w:r>
        <w:rPr>
          <w:szCs w:val="28"/>
          <w:u w:val="single"/>
          <w:lang w:val="uk-UA"/>
        </w:rPr>
        <w:t>-</w:t>
      </w:r>
      <w:r>
        <w:rPr>
          <w:szCs w:val="28"/>
          <w:lang w:val="uk-UA"/>
        </w:rPr>
        <w:t>19</w:t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19 - 2023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и діяльності та заходи  щодо виконання міської  програми розвитку фізичної культури та спорту в м. Чернігові  на 2019- 2023 роки </w:t>
      </w:r>
      <w:r>
        <w:rPr>
          <w:b/>
          <w:sz w:val="4"/>
          <w:lang w:val="uk-UA"/>
        </w:rPr>
        <w:t>.</w:t>
      </w:r>
    </w:p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415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2127"/>
        <w:gridCol w:w="1623"/>
        <w:gridCol w:w="1417"/>
        <w:gridCol w:w="992"/>
        <w:gridCol w:w="787"/>
        <w:gridCol w:w="851"/>
        <w:gridCol w:w="772"/>
        <w:gridCol w:w="787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 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 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ртість) тис.грн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30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4,0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6,0</w:t>
            </w:r>
          </w:p>
        </w:tc>
      </w:tr>
      <w:tr>
        <w:trPr>
          <w:trHeight w:val="30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3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5,0</w:t>
            </w:r>
          </w:p>
        </w:tc>
      </w:tr>
      <w:tr>
        <w:trPr>
          <w:trHeight w:val="3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2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4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37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"Повір у себе"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ої ради, ЧМЦФЗН "Спорт для всіх", ЧРЦ з фізичної культури і спорту "Інваспорт", КЗ "ЧО ДЮСШ інвалід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</w:t>
            </w:r>
          </w:p>
          <w:p>
            <w:pPr>
              <w:pStyle w:val="Normal"/>
              <w:spacing w:lineRule="auto" w:line="27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Міський бюджет, залучені кош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1) </w:t>
            </w:r>
            <w:r>
              <w:rPr>
                <w:color w:val="000000"/>
                <w:sz w:val="22"/>
                <w:lang w:val="uk-UA"/>
              </w:rPr>
              <w:t xml:space="preserve">Забезпечити діяльність існуючих </w:t>
            </w:r>
            <w:r>
              <w:rPr>
                <w:sz w:val="22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6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8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22"/>
              <w:jc w:val="left"/>
              <w:rPr/>
            </w:pPr>
            <w:r>
              <w:rPr>
                <w:sz w:val="22"/>
                <w:lang w:val="uk-UA"/>
              </w:rPr>
              <w:t xml:space="preserve">3) Проводити роботу щодо введення посад спеціалістів з лікувальної фізкультури  та збереження відповідальних фахівців в ДЮСШ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4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2"/>
              <w:ind w:left="0" w:hanging="58"/>
              <w:jc w:val="left"/>
              <w:rPr/>
            </w:pPr>
            <w:r>
              <w:rPr>
                <w:sz w:val="22"/>
                <w:lang w:val="uk-UA"/>
              </w:rPr>
              <w:t>5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 міської ра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6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ЮСШ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хорони здоро’я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ПНЗ «ДЮСШ «Авангард» міської ради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ртивні клу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датки бюджетів  організацій, інші джерела фінансуванн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міністрації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27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6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03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44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395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4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52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66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9,4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7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lang w:val="uk-UA"/>
              </w:rPr>
              <w:t>180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3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69,3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sz w:val="22"/>
                <w:lang w:val="uk-UA"/>
              </w:rPr>
              <w:t>2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4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1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00,0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-57" w:right="-57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0,0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  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ні і міські федерації з видів спорту, спортивні клуби, установи і організації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ки бюджетів спортивних товариств та організацій, 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утримання ЧМЦФЗН "Спорт для всіх" з урахуван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56"/>
              <w:ind w:left="2" w:right="3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7" w:before="0" w:after="38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8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56" w:before="0" w:after="18"/>
              <w:ind w:left="-3" w:firstLine="3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освіти міської ради </w:t>
            </w:r>
          </w:p>
          <w:p>
            <w:pPr>
              <w:pStyle w:val="Normal"/>
              <w:spacing w:lineRule="auto" w:line="256" w:before="0" w:after="18"/>
              <w:ind w:left="-3" w:firstLine="3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відділ поліції ГУНП України в Чернігівський області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56" w:before="0" w:after="122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35" w:before="0" w:after="1"/>
              <w:ind w:left="3" w:right="4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48" w:right="179" w:hanging="22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59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76" w:before="0" w:after="3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85" w:hanging="85"/>
              <w:jc w:val="left"/>
              <w:rPr/>
            </w:pPr>
            <w:r>
              <w:rPr>
                <w:sz w:val="22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"ї, молоді та спорту міської ради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"Спорт для всіх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«Новий Чернігі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/>
            </w:pPr>
            <w:r>
              <w:rPr>
                <w:sz w:val="22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ЦФЗН «Спорт для всіх», ДЮСШ</w:t>
            </w:r>
          </w:p>
          <w:p>
            <w:pPr>
              <w:pStyle w:val="Normal"/>
              <w:spacing w:lineRule="auto" w:line="256" w:before="0" w:after="122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Телерадіоагенція "Новий Чернігів"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"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МЦФЗН «Спорт для всіх»,  ДЮСШ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/>
            </w:pPr>
            <w:r>
              <w:rPr>
                <w:sz w:val="22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-15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34" w:right="131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радіоагенція "Новий Чернігів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18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7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7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8)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firstLine="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9) Розвиток мережі та забезпечення діяльності спортивних це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73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 на інші заходи з розвитку фізичної культури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11) Проводити роботу з залучення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громадських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 xml:space="preserve">організацій </w:t>
            </w:r>
            <w:r>
              <w:rPr>
                <w:sz w:val="22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19-2023 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56"/>
              <w:ind w:left="0" w:hanging="431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МЧМЦФЗН «Спорт для всіх»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мадські організації та об’єднання  їх відокремлені підрозділи із статусом юридичної особ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будівництво  спортивного залу колегіуму №11, пр. Миру, 137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 xml:space="preserve"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</w:t>
            </w:r>
            <w:r>
              <w:rPr>
                <w:sz w:val="22"/>
                <w:lang w:val="uk-UA"/>
              </w:rPr>
              <w:t>по вул. Жабинського,19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стадіону по вул. Захисників України,7 за загальноосвітнім навчальним закладом №30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Фортуна» Чернігівської міської ради по вул. Льотна, 12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Авангард» Чернігівської міської ради по вул. Пухова, 115 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ержавний, обласний і міський бюджети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86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)  Проводити облаштування багатофункціональних спортивних майданчиків зі синтетичним покриттям та тренажерним обладнанням для масового користуванн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 благоустрій ділянки загальноосвітнього навчального закладу №6 з облаштуванням футбольного спортивного майданчика зі штучним покриття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-капітальний ремонт стадіону по вул. Захисників України,8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реконструкція багатофункціонального спортивного майданчик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вул. Козацькій,36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районі  Маса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) Технічне переоснащення басейну із заміною трубопроводів, запірної арматури та обладнання на енергозберігаюче в ЗНЗ № 12, вул.Доценка, 2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) Провести заходи щодо проектування будівництва палацу спорту п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ул.Пушкіна ,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right="-8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) Провести заходи щодо проектування будівництва веслувального каналу на р.Стрижень в районі вул.Героїв Чорн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  <w:r>
              <w:rPr>
                <w:rFonts w:eastAsia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  <w:t>2019-2023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2"/>
                <w:lang w:val="uk-UA"/>
              </w:rPr>
            </w:pPr>
            <w:r>
              <w:rPr>
                <w:rFonts w:eastAsia="Arial"/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Управління капітального будівництва міської ради ,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 xml:space="preserve">Управління капітального будівництва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6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 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ький бюджети,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-"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56"/>
        <w:ind w:left="-1277" w:right="15994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56"/>
        <w:ind w:left="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 w:val="20"/>
          <w:lang w:val="uk-UA"/>
        </w:rPr>
        <w:t xml:space="preserve"> </w:t>
      </w:r>
      <w:r>
        <w:rPr>
          <w:szCs w:val="28"/>
          <w:lang w:val="uk-UA"/>
        </w:rPr>
        <w:t>Примітка: обсяги фінансування програми уточнюються щороку під час формування або уточнення бюджету на відповідний рік.</w:t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1:00Z</dcterms:created>
  <dc:creator>RePack by Diakov</dc:creator>
  <dc:description/>
  <cp:keywords/>
  <dc:language>en-US</dc:language>
  <cp:lastModifiedBy>Світлана А. Горбач</cp:lastModifiedBy>
  <cp:lastPrinted>2018-11-14T14:39:00Z</cp:lastPrinted>
  <dcterms:modified xsi:type="dcterms:W3CDTF">2018-12-03T13:54:00Z</dcterms:modified>
  <cp:revision>9</cp:revision>
  <dc:subject/>
  <dc:title>Додаток  до Програми розвитку фізичної культури та спорту в м</dc:title>
</cp:coreProperties>
</file>