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 проекту рішення Чернігівської міської ради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"Про внесення змін та доповнень до рішення міської ради від 31 травня 2007 року </w:t>
      </w:r>
      <w:r>
        <w:rPr>
          <w:b/>
          <w:color w:val="000000"/>
          <w:sz w:val="28"/>
          <w:szCs w:val="28"/>
          <w:lang w:val="uk-UA"/>
        </w:rPr>
        <w:t>“Про правила забудови та використання  території м. Чернігова" (коригування) ( 17 сесія 5 скликання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лі - Аналіз).</w:t>
      </w:r>
    </w:p>
    <w:p>
      <w:pPr>
        <w:pStyle w:val="Normal"/>
        <w:shd w:fill="FFFFFF" w:val="clear"/>
        <w:spacing w:lineRule="exact" w:line="360" w:before="360" w:after="0"/>
        <w:ind w:lef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роблений на  виконання  та з дотриманням вимог  статті 8 Закону України „Про засади державної регуляторної політики у сфері господарської діяльності"  та «Методики проведення аналізу впливу регуляторного акта», затвердженої Постановою Кабінету Міністрів України від 11.03.2004 № 308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азва регуляторного акта: проект рішення міської ради  "Про внесення змін та доповнень до рішення міської ради від 31 травня 2007 року </w:t>
      </w:r>
      <w:r>
        <w:rPr>
          <w:color w:val="000000"/>
          <w:sz w:val="28"/>
          <w:szCs w:val="28"/>
          <w:lang w:val="uk-UA"/>
        </w:rPr>
        <w:t xml:space="preserve">“Про правила забудови та використання  території м. Чернігова" (коригування) (17сесія 5 скликання) 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370"/>
        <w:ind w:lef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ий орган: Черніг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ник документа: Управління архітектури та містобудування  Чернігівської міської ради.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exact" w:line="370"/>
        <w:ind w:left="360" w:hanging="360"/>
        <w:rPr/>
      </w:pPr>
      <w:r>
        <w:rPr>
          <w:sz w:val="28"/>
          <w:szCs w:val="28"/>
          <w:lang w:val="uk-UA"/>
        </w:rPr>
        <w:t xml:space="preserve">Відповідальна особа: Павлінська Людмила Вікторівна </w:t>
      </w:r>
    </w:p>
    <w:p>
      <w:pPr>
        <w:pStyle w:val="Normal"/>
        <w:shd w:fill="FFFFFF" w:val="clear"/>
        <w:spacing w:lineRule="exact" w:line="370"/>
        <w:ind w:lef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: 77-49-69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 Визначення проблеми.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рання чинності Закону України “Про рекламу” від 11.07.03</w:t>
        <w:br/>
        <w:t xml:space="preserve"> №1121-IV та Типових правил розміщення зовнішньої реклами, які затверджено Постановою КМУ від 29.12.03 №2067, необхідність переходу від екстенсивного використання міської території у разі розташування зовнішньої реклами до використання найбільш ефективно цього ресурсу для поповнення  міського бюджету, з урахуванням містобудівних  умов, історичних й природно-географічних аспектів, адміністративного устрою та необхідність більш детального врегулювання господарчих відносин між розповсюджувачами зовнішньої реклами і органами виконавчої міської влади призвело  до розробки змін до</w:t>
      </w:r>
      <w:r>
        <w:rPr>
          <w:sz w:val="28"/>
          <w:szCs w:val="28"/>
          <w:lang w:val="uk-UA" w:eastAsia="ja-JP" w:bidi="he-IL"/>
        </w:rPr>
        <w:t xml:space="preserve"> 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авил забудови та використання  території міста Чернігова»</w:t>
      </w:r>
      <w:r>
        <w:rPr>
          <w:sz w:val="28"/>
          <w:szCs w:val="28"/>
          <w:lang w:val="uk-UA"/>
        </w:rPr>
        <w:t xml:space="preserve">, затверджених рішенням міської ради </w:t>
      </w:r>
      <w:r>
        <w:rPr>
          <w:sz w:val="28"/>
          <w:szCs w:val="28"/>
          <w:lang w:val="uk-UA" w:eastAsia="ja-JP" w:bidi="he-IL"/>
        </w:rPr>
        <w:t xml:space="preserve">від 31 травня 2007р. (17сесія 5скликання) </w:t>
      </w:r>
      <w:r>
        <w:rPr>
          <w:sz w:val="28"/>
          <w:szCs w:val="28"/>
          <w:lang w:val="uk-UA"/>
        </w:rPr>
        <w:t>в частині розділу 5.12.  «Правила розміщення зовнішньої рекл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ja-JP" w:bidi="he-IL"/>
        </w:rPr>
        <w:t>Ринок зовнішньої реклами у м. Чернігові  розвинутий, практично всі магістральні вулиці використовуються для розміщення рекламних засобів, проте надходить велика кількість заяв на їх розміщення. Беззастережне надання дозволів приведе до порушення архітектурно-планувальної єдності вулиць міста, особливо його центральної частини. Діючим законодавством передбачено врахування архітектурно-планувальних чинників при наданні дозволів на розміщення зовнішньої реклами, але в загальному вигляді. Зважаючи на суб’єктивний характер цієї вимоги можуть виникати її різні трактування при  розгляді зая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'язку з цим виникла нагальна потреба щодо внесення змін до  рішення </w:t>
      </w:r>
      <w:r>
        <w:rPr>
          <w:sz w:val="28"/>
          <w:szCs w:val="28"/>
          <w:lang w:val="uk-UA" w:eastAsia="ja-JP" w:bidi="he-IL"/>
        </w:rPr>
        <w:t>Чернігівської міської ради від 31 травня 2007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“Про правила забудови та використання  території м. Чернігова" (коригування) ( 17 сесі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5 скликання)  </w:t>
      </w:r>
      <w:r>
        <w:rPr>
          <w:sz w:val="28"/>
          <w:szCs w:val="28"/>
          <w:lang w:val="uk-UA" w:eastAsia="ja-JP" w:bidi="he-IL"/>
        </w:rPr>
        <w:t>до розділу 5.12. з метою більш детального формулювання архітектурно-планувальних вимог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, яке досконально регламентує вимоги до розміщення зовнішньої реклами в м. Чернігові , з урахуванням актів чинного законодавства в галузі зовнішньої реклами приведе до виключення ситуацій, пов'язаних з можливими корупційними діями, неофіційними витратами розповсюджувачів зовнішньої реклами та створить прозору систему в наданні дозволів. Крім того, прийняття зазначеного акту додатково забезпечить можливість оскарження незаконний дій з боку осіб, уповноважених на вчинення відповідних власних повноважень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jc w:val="both"/>
        <w:rPr/>
      </w:pPr>
      <w:r>
        <w:rPr>
          <w:b/>
          <w:sz w:val="28"/>
          <w:szCs w:val="28"/>
          <w:lang w:val="uk-UA"/>
        </w:rPr>
        <w:t>Цілі регул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тою прийняття рішення "Пр</w:t>
      </w:r>
      <w:r>
        <w:rPr>
          <w:color w:val="000000"/>
          <w:sz w:val="28"/>
          <w:szCs w:val="28"/>
          <w:lang w:val="uk-UA"/>
        </w:rPr>
        <w:t xml:space="preserve">о внесення змін та доповнень до рішення міської ради від 31 травня 2007 року "Про правила забудови та       використання  території міста Чернігова" (коригування) ( 17 сесія 5 скликання) </w:t>
      </w:r>
      <w:r>
        <w:rPr>
          <w:sz w:val="28"/>
          <w:szCs w:val="28"/>
          <w:lang w:val="uk-UA"/>
        </w:rPr>
        <w:t>є:</w:t>
      </w:r>
    </w:p>
    <w:p>
      <w:pPr>
        <w:pStyle w:val="Normal"/>
        <w:shd w:fill="FFFFFF" w:val="clear"/>
        <w:spacing w:lineRule="exact" w:line="37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несення змін щодо визначення  робочого органу у сфері реклами;</w:t>
      </w:r>
    </w:p>
    <w:p>
      <w:pPr>
        <w:pStyle w:val="Normal"/>
        <w:shd w:fill="FFFFFF" w:val="clear"/>
        <w:spacing w:lineRule="exact" w:line="370"/>
        <w:ind w:firstLine="1080"/>
        <w:jc w:val="both"/>
        <w:rPr/>
      </w:pPr>
      <w:r>
        <w:rPr>
          <w:sz w:val="28"/>
          <w:szCs w:val="28"/>
          <w:lang w:val="uk-UA"/>
        </w:rPr>
        <w:t>2) створення сучасного правового простору, який буде відповідати потребам рекламного бізнесу та сприяти розвитку цього сектору ринку у місті Чернігові;</w:t>
      </w:r>
    </w:p>
    <w:p>
      <w:pPr>
        <w:pStyle w:val="Normal"/>
        <w:shd w:fill="FFFFFF" w:val="clear"/>
        <w:spacing w:lineRule="exact" w:line="37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творення єдиної цілісної впорядкованої структурованої та прозорої системи в галузі  розміщення зовнішньої реклами у місті Чернігові.</w:t>
      </w:r>
    </w:p>
    <w:p>
      <w:pPr>
        <w:pStyle w:val="Normal"/>
        <w:shd w:fill="FFFFFF" w:val="clear"/>
        <w:spacing w:lineRule="exact" w:line="37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70"/>
        <w:ind w:firstLine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Альтернативні способи.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ьтернативними  підходами до впорядкування Правил  розташування рекламних засобів є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7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лючення розділу 5.12. із складу «Правил забудови та використання території міста Чернігов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7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оронити взагалі розміщення реклами у місті Чернігов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7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лишити ситуацію  без змі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ля досягнення поставлених цілей нова редакція розділу 5.12. проекту рішення міської ради  "Про внесення змін та доповнень до рішення міської ради від 31 травня 2007 року </w:t>
      </w:r>
      <w:r>
        <w:rPr>
          <w:color w:val="000000"/>
          <w:sz w:val="28"/>
          <w:szCs w:val="28"/>
          <w:lang w:val="uk-UA"/>
        </w:rPr>
        <w:t xml:space="preserve">“Про правила забудови та використання  території        м. Чернігова" (коригування) (17сесія 5 скликання) відповідає суті 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авил забудови та використання території міста Чернігова». В ній будуть викладені основні вимоги до розміщення зовнішньої реклами з метою збереження архітектурної особливості центральних районів міста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4. Механізми розв'язання проблем.</w:t>
      </w:r>
    </w:p>
    <w:p>
      <w:pPr>
        <w:pStyle w:val="Normal"/>
        <w:shd w:fill="FFFFFF" w:val="clear"/>
        <w:spacing w:lineRule="exact" w:line="3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з  п.3. Постанови КМ України від 29.12.03р.№2067. п.5. Типових правил розміщення зовнішньої реклами, затверджених  Постановою КМ України від 29.12.03р.№2067  органам місцевого самоврядування  надано право регулювання  розміщення зовнішньої реклами у місті Чернігові. На цій підставі міською радою і були затверджені «П</w:t>
      </w:r>
      <w:r>
        <w:rPr>
          <w:color w:val="000000"/>
          <w:sz w:val="28"/>
          <w:szCs w:val="28"/>
          <w:lang w:val="uk-UA"/>
        </w:rPr>
        <w:t>равила забудови та використання  території м. Чернігова», у складі яких є розділ 5.12. «Правила розміщення зовнішньої реклами на території міста». Механізмом внесення змін може бути тільки відповідне рішення міської ради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lang w:val="uk-UA"/>
        </w:rPr>
        <w:t xml:space="preserve">Розробка рішення Чернігівської міської ради « </w:t>
      </w:r>
      <w:r>
        <w:rPr>
          <w:color w:val="000000"/>
          <w:sz w:val="28"/>
          <w:szCs w:val="28"/>
          <w:lang w:val="uk-UA"/>
        </w:rPr>
        <w:t xml:space="preserve">Про внесення змін та доповнень до рішення міської ради від 31 травня 2007 року «Про правила забудови та використання  території м. Чернігова» (коригування) (17 сесія 5 скликання) </w:t>
      </w:r>
      <w:r>
        <w:rPr>
          <w:sz w:val="28"/>
          <w:szCs w:val="28"/>
          <w:lang w:val="uk-UA"/>
        </w:rPr>
        <w:t>здійснюється за принципами:</w:t>
      </w:r>
    </w:p>
    <w:p>
      <w:pPr>
        <w:pStyle w:val="Normal"/>
        <w:shd w:fill="FFFFFF" w:val="clear"/>
        <w:spacing w:lineRule="exact" w:line="3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конності;</w:t>
      </w:r>
    </w:p>
    <w:p>
      <w:pPr>
        <w:pStyle w:val="Normal"/>
        <w:shd w:fill="FFFFFF" w:val="clear"/>
        <w:spacing w:lineRule="exact" w:line="3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ласності (відкритості та загальнодоступності);</w:t>
      </w:r>
    </w:p>
    <w:p>
      <w:pPr>
        <w:pStyle w:val="Normal"/>
        <w:shd w:fill="FFFFFF" w:val="clear"/>
        <w:spacing w:lineRule="exact" w:line="3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легіальності;</w:t>
      </w:r>
    </w:p>
    <w:p>
      <w:pPr>
        <w:pStyle w:val="Normal"/>
        <w:shd w:fill="FFFFFF" w:val="clear"/>
        <w:spacing w:lineRule="exact" w:line="3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рахування пропозицій операторів рекламного ринку;</w:t>
      </w:r>
    </w:p>
    <w:p>
      <w:pPr>
        <w:pStyle w:val="Normal"/>
        <w:shd w:fill="FFFFFF" w:val="clear"/>
        <w:spacing w:lineRule="exact" w:line="3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) урахування практичного досвіду роботи на рекламному ринку;</w:t>
      </w:r>
    </w:p>
    <w:p>
      <w:pPr>
        <w:pStyle w:val="Normal"/>
        <w:shd w:fill="FFFFFF" w:val="clear"/>
        <w:spacing w:lineRule="exact" w:line="370"/>
        <w:ind w:firstLine="708"/>
        <w:jc w:val="both"/>
        <w:rPr/>
      </w:pPr>
      <w:r>
        <w:rPr>
          <w:sz w:val="28"/>
          <w:szCs w:val="28"/>
          <w:lang w:val="uk-UA"/>
        </w:rPr>
        <w:t>д) економічної та юридичної обґрунтованості, тощ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бґрунтування   можливостей  досягнення визначених цілей у разі прийняття регуляторн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жливість досягнення цілей, передбачених п. 2. цього Аналізу у разі прийняття зазначеного рішення є цілком реальною та обґрунтованою у зв'язку з тим, що метою створення проекту зазначеного рішення є пряме вирішення зазначених проблем. </w:t>
      </w:r>
    </w:p>
    <w:p>
      <w:pPr>
        <w:pStyle w:val="Normal"/>
        <w:ind w:firstLine="36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гативних обставин, які можуть впливати на виконання вимог рішення міської ради нема.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ішення  Чернігівської міської ради  "</w:t>
      </w:r>
      <w:r>
        <w:rPr>
          <w:color w:val="000000"/>
          <w:sz w:val="28"/>
          <w:szCs w:val="28"/>
          <w:lang w:val="uk-UA"/>
        </w:rPr>
        <w:t xml:space="preserve">Про внесення змін та доповнень до рішення міської ради від 31 травня 2007 року "Про правила забудови та використання  території м. Чернігова"  (коригування) (17 сесія 5 скликання) </w:t>
      </w:r>
      <w:r>
        <w:rPr>
          <w:sz w:val="28"/>
          <w:szCs w:val="28"/>
          <w:lang w:val="uk-UA"/>
        </w:rPr>
        <w:t>має здійснюватися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чим комітетом Чернігівської міської ради - в частині прийняття рішень про надання чи відмову від видачі дозволу на розміщення зовнішньої реклам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м органом – Комунальне підприємство «Дільниця з контролю за благоустроєм міста» в частині виконання покладених на нього функцій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</w:t>
      </w:r>
      <w:r>
        <w:rPr>
          <w:sz w:val="28"/>
          <w:szCs w:val="28"/>
          <w:lang w:val="uk-UA" w:eastAsia="ja-JP" w:bidi="he-IL"/>
        </w:rPr>
        <w:t>правління архітектури та містобудування Чернігівської міської ради</w:t>
      </w:r>
      <w:r>
        <w:rPr>
          <w:sz w:val="28"/>
          <w:szCs w:val="28"/>
          <w:lang w:val="uk-UA"/>
        </w:rPr>
        <w:t xml:space="preserve"> - в частині  виконання  </w:t>
      </w:r>
      <w:r>
        <w:rPr>
          <w:sz w:val="28"/>
          <w:szCs w:val="28"/>
          <w:lang w:val="uk-UA" w:eastAsia="ja-JP" w:bidi="he-IL"/>
        </w:rPr>
        <w:t>покладених на нього функції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8" w:hanging="0"/>
        <w:jc w:val="both"/>
        <w:rPr/>
      </w:pPr>
      <w:r>
        <w:rPr>
          <w:b/>
          <w:sz w:val="28"/>
          <w:szCs w:val="28"/>
          <w:lang w:val="uk-UA"/>
        </w:rPr>
        <w:t>6. Визначення очікуваних результатів прийняття регуляторного акт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год і витрат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382"/>
      </w:tblGrid>
      <w:tr>
        <w:trPr>
          <w:trHeight w:val="394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суб'єктів, на яких впливає документ</w:t>
            </w:r>
          </w:p>
        </w:tc>
      </w:tr>
      <w:tr>
        <w:trPr>
          <w:trHeight w:val="374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и влади </w:t>
            </w:r>
          </w:p>
        </w:tc>
      </w:tr>
      <w:tr>
        <w:trPr>
          <w:trHeight w:val="38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189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17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 Досягнення цілей передбачених п.  2 цього аналізу.</w:t>
            </w:r>
          </w:p>
          <w:p>
            <w:pPr>
              <w:pStyle w:val="Normal"/>
              <w:shd w:fill="FFFFFF" w:val="clear"/>
              <w:spacing w:lineRule="exact" w:line="322"/>
              <w:ind w:left="-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2. Виконання обов’язків, покладених на органи місцевого самоврядування у зв’язку з прийняттям Закону України “Про рекламу” та постанови Кабінету Міністрів України від 29.12.03 р. № 2067.   </w:t>
            </w:r>
          </w:p>
          <w:p>
            <w:pPr>
              <w:pStyle w:val="Normal"/>
              <w:shd w:fill="FFFFFF" w:val="clear"/>
              <w:spacing w:lineRule="exact" w:line="322"/>
              <w:ind w:left="-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. Виключення ситуацій, пов’язаних з можливими корупційними діями, неофіційними витратами розповсюджувачів зовнішньої реклами.</w:t>
            </w:r>
          </w:p>
          <w:p>
            <w:pPr>
              <w:pStyle w:val="Normal"/>
              <w:shd w:fill="FFFFFF" w:val="clear"/>
              <w:spacing w:lineRule="exact" w:line="322"/>
              <w:ind w:left="-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4. Створення прозорої системи прийняття рішень виконавчого комітету Чернігівської міської ради про надання або відмову у наданні дозволів на розміщення зовнішньої реклами. </w:t>
            </w:r>
          </w:p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. Додаткове забезпечення можливості оскарження незаконних дій з боку осіб, уповноважених на вчинення відповідних власних повноважень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0" w:righ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. Витрати, пов’язані з прийняттям регулятор-ного акту (рішення).</w:t>
            </w:r>
          </w:p>
          <w:p>
            <w:pPr>
              <w:pStyle w:val="Normal"/>
              <w:shd w:fill="FFFFFF" w:val="clear"/>
              <w:spacing w:lineRule="exact" w:line="322"/>
              <w:ind w:left="140" w:righ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22"/>
              <w:ind w:left="140" w:right="24" w:hanging="0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 Витрати, пов’язані з впровадженням та конт-ролем за дотриманням вимог регуляторного акту.</w:t>
            </w:r>
          </w:p>
        </w:tc>
      </w:tr>
      <w:tr>
        <w:trPr>
          <w:trHeight w:val="374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и господарювання</w:t>
            </w:r>
          </w:p>
        </w:tc>
      </w:tr>
      <w:tr>
        <w:trPr>
          <w:trHeight w:val="37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ind w:left="18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  <w:tab/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4899" w:hRule="atLeast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. Досягнення цілей передбачених п. 2 цього Аналізу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. Виключення ситуацій, пов'язаних з можливими корупційними діями, неофіційними витратами розповсюджувачів зовнішньої реклами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. Створення прозорої системи прийняття рішень виконавчого комітету Чернігівської міської ради щодо надання або відмови у наданні дозволів на розміщення зовнішньої реклами.</w:t>
            </w:r>
            <w:r>
              <w:rPr>
                <w:sz w:val="28"/>
                <w:szCs w:val="28"/>
                <w:highlight w:val="lightGray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4. Забезпечення можливості оскарження незаконний дій з боку осіб, уповноважених на вчинення відповідних власних повноважень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. Витрати на прийняття рішення відсутні.</w:t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. Витрати, пов’язані з його впровадженням відсутні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1" w:hanging="0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  <w:p>
            <w:pPr>
              <w:pStyle w:val="Normal"/>
              <w:shd w:fill="FFFFFF" w:val="clear"/>
              <w:ind w:left="16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</w:tr>
      <w:tr>
        <w:trPr>
          <w:trHeight w:val="39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82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. Додаткових вигод не передбачається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 Додаткових витрат  не передбачаєтьс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трок дії ак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запропонованого регуляторного акта - постійний, з можливістю внесення до нього зм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казники результативності регуляторного акта.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Ефективність регуляторного впливу рішення  Чернігівської міської ради        « </w:t>
      </w:r>
      <w:r>
        <w:rPr>
          <w:color w:val="000000"/>
          <w:sz w:val="28"/>
          <w:szCs w:val="28"/>
          <w:lang w:val="uk-UA"/>
        </w:rPr>
        <w:t>Про внесення змін та доповнень до рішення міської ради від 31 травня 2007 року «Про правила забудови та використання  території м. Чернігова» (коригування) (17сесія 5 скликання)</w:t>
      </w:r>
      <w:r>
        <w:rPr>
          <w:sz w:val="28"/>
          <w:szCs w:val="28"/>
          <w:lang w:val="uk-UA"/>
        </w:rPr>
        <w:t xml:space="preserve"> визначатиметься за такими показник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гальна кількість розповсюджувачів зовнішньої реклами на території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гальна кількість рекламоносії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ількість наданих заяв на розміщення зовнішньої рек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ількість наданих дозволів на розміщення зовнішньої рек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ількість наданих дозволів на проведення робіт, пов’язаних з розташуванням рекламних засобів.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Кількість приписів щодо порушення </w:t>
      </w:r>
      <w:r>
        <w:rPr>
          <w:sz w:val="28"/>
          <w:szCs w:val="28"/>
          <w:lang w:val="uk-UA" w:eastAsia="ja-JP" w:bidi="he-IL"/>
        </w:rPr>
        <w:t xml:space="preserve">Порядку розміщення </w:t>
      </w:r>
      <w:r>
        <w:rPr>
          <w:color w:val="000000"/>
          <w:sz w:val="28"/>
          <w:szCs w:val="28"/>
          <w:lang w:val="uk-UA" w:eastAsia="ja-JP" w:bidi="he-IL"/>
        </w:rPr>
        <w:t>зовнішньої реклами на об'єктах комунальної власності</w:t>
      </w:r>
      <w:r>
        <w:rPr>
          <w:sz w:val="28"/>
          <w:szCs w:val="28"/>
          <w:lang w:val="uk-UA"/>
        </w:rPr>
        <w:t xml:space="preserve"> у м. Чернігов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uk-UA"/>
        </w:rPr>
        <w:t>9. Заходи відстеження результативності регуляторного  акт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відстеження результативності регуляторного акта здійснюється до дня набрання ним чинн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вторне відстеження результативності буде  здійснюватись через  рік з дня набрання ним чинності у формі зві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Періодичні відстеження результативності будуть здійснюватись раз на кожні три роки, починаючи з дня закінчення заходів з повторного відстеження результатив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стеження результативності будуть проводитись на основі аналізу статистичних да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right" w:pos="9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стобудування міської ради                                                       Л.В. Павлінська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851" w:gutter="0" w:header="0" w:top="851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03"/>
        </w:tabs>
        <w:ind w:left="1403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2:00Z</dcterms:created>
  <dc:creator>Ткаченко Наталия</dc:creator>
  <dc:description/>
  <cp:keywords/>
  <dc:language>en-US</dc:language>
  <cp:lastModifiedBy>user</cp:lastModifiedBy>
  <dcterms:modified xsi:type="dcterms:W3CDTF">2009-02-09T10:52:00Z</dcterms:modified>
  <cp:revision>2</cp:revision>
  <dc:subject/>
  <dc:title>АНАЛІЗ РЕГУЛЯТОРНОГО ВПЛИВУ</dc:title>
</cp:coreProperties>
</file>