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"18" серпня 2014 № 2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різків водопровідних та каналізаційних мереж, що приймаються в комунальну власн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01"/>
        <w:gridCol w:w="1642"/>
        <w:gridCol w:w="1101"/>
        <w:gridCol w:w="1556"/>
      </w:tblGrid>
      <w:tr>
        <w:trPr>
          <w:trHeight w:val="1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рові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лізація</w:t>
            </w:r>
          </w:p>
        </w:tc>
      </w:tr>
      <w:tr>
        <w:trPr>
          <w:trHeight w:val="1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ж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нкова вартість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нкова вартість,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узикальна, 1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4,4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13,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узикальна, 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8,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узикальна, 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4,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Стахановців, 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2,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4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Стахановців,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0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3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Стахановців, 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7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3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Стахановців, 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7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3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Стахановців, 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6,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86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Стахановців, 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4,4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55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1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тахановців, 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2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89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тахановців, 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9,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86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Текстильників, 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,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26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Текстильників, 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2,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15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Текстильників, 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2,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00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Текстильників, 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4,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99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юбецька, 34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46,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62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юбецька, 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8,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70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таробілоуська, 14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2,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64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Гомельський,17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3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6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опова, 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5,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5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аснодонців та           вул. Лунінців до проспекту Перемог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418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КНС по вул. Семашко до вул. Красносільськ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434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 вул. Лизогуба, 7,9 до вул. Шевч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46,2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15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077,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6037,6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В. В. Кух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24:00Z</dcterms:created>
  <dc:creator>Пользователь</dc:creator>
  <dc:description/>
  <dc:language>en-US</dc:language>
  <cp:lastModifiedBy>Sasha</cp:lastModifiedBy>
  <cp:lastPrinted>2014-08-12T17:05:00Z</cp:lastPrinted>
  <dcterms:modified xsi:type="dcterms:W3CDTF">2014-08-21T12:24:00Z</dcterms:modified>
  <cp:revision>2</cp:revision>
  <dc:subject/>
  <dc:title>Про надання дозволу на списання</dc:title>
</cp:coreProperties>
</file>