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18 лютого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uk-UA"/>
        </w:rPr>
        <w:t>59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Heading1"/>
        <w:jc w:val="center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лових приміщень, що передаються у власність громад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lang w:val="ru-RU"/>
        </w:rPr>
        <w:t>1</w:t>
      </w:r>
      <w:r>
        <w:rPr/>
        <w:t xml:space="preserve">. Надати дозвіл на приватизацію кімнати № </w:t>
      </w:r>
      <w:r>
        <w:rPr>
          <w:lang w:val="ru-RU"/>
        </w:rPr>
        <w:t>…</w:t>
      </w:r>
      <w:r>
        <w:rPr/>
        <w:t xml:space="preserve">  кв.№ </w:t>
      </w:r>
      <w:r>
        <w:rPr>
          <w:lang w:val="ru-RU"/>
        </w:rPr>
        <w:t>…</w:t>
      </w:r>
      <w:r>
        <w:rPr/>
        <w:t xml:space="preserve"> гуртожитку по вул.Генерала Бєлова, буд.№ ..., м.Чернігів, житловою площею 11,9  кв.м, та частини підсобних приміщень, які знаходяться у спільному користуванні, що в цілому складає 18,0 кв.м. загальної площі (3/25 частини цієї квартири), у приватну власність на ім’я Проскури Дмитрія Олександрович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2. Надати дозвіл на приватизацію кімнати № ... кв.№ ... гуртожитку по вул.Генерала Бєлова, буд.№ ..., м.Чернігів, житловою площею 11,6  кв.м, та частини підсобних приміщень, які знаходяться у спільному користуванні, що в цілому складає 17,5 кв.м загальної площі (11/100 частин цієї квартири), у спільну часткову, в рівних частинах, власність на ім’я: Плотнікової Наталії Вячеславівни, Плотнікова Кирила Олександрович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/>
        <w:t>3. Надати дозвіл на приватизацію кімнати № ...  кв. № ... гуртожитку по вул.Генерала Бєлова, буд.№ ..., м.Чернігів, житловою площею 14,1   кв.м, та частини підсобних приміщень, які знаходяться у спільному користуванні, що в цілому складає 24,6 кв.м. загальної площі (4/25 частини цієї квартири), у приватну власність на ім’я Онищенка Василя Іванович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/>
        <w:t>4. Надати дозвіл на приватизацію кімнати № ...  кв.№ ... гуртожитку по вул.Кільцевій, буд.№ ..., м.Чернігів, житловою площею 13,2  кв.м, та частини підсобних приміщень, які знаходяться у спільному користуванні, що в цілому складає 19,4 кв.м. загальної площі (1/10 частина цієї квартири), у приватну власність на ім’я Шейкіна Олександра Вікторович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/>
        <w:t>5. Надати дозвіл на приватизацію кімнати № ...  кв.№ ... гуртожитку по вул. Кільцевій, буд.№ ..., м.Чернігів, житловою площею 13,3 кв.м, та частини підсобних приміщень, які знаходяться у спільному користуванні, що в цілому складає 20,5 кв.м. загальної площі (11/100 частин цієї квартири), у приватну власність на ім’я Шостки Віталія Анатолійович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/>
        <w:t>6. Надати дозвіл на приватизацію кімнати № ...  кв.№ ... гуртожитку по вул. Кільцевій, буд.№..., м.Чернігів, житловою площею 16,9 кв.м, та частини підсобних приміщень, які знаходяться у спільному користуванні, що в цілому складає 25,9 кв.м. загальної площі (7/50 частин цієї квартири), у приватну власність на ім’я Топихи Оксани Василів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/>
        <w:t>7. Надати дозвіл на приватизацію кімнати № ... гуртожитку по проспекту Перемоги, буд.№ ..., м. Чернігів, житловою   площею 16,9 кв.м, допоміжного  приміщення (шафи) в розмірі 0,5 кв.м, що в цілому складає 17,4 кв.м. загальної площі,  у спільну часткову, в рівних частинах, власність на ім’я: Шатіла Володимира Миколайовича, Шатіла Олександра Володи-мировича. Інші допоміжні приміщення передаються у спільну сумісну власність власникам житлових приміщень.</w:t>
      </w:r>
    </w:p>
    <w:p>
      <w:pPr>
        <w:pStyle w:val="TextBody"/>
        <w:ind w:firstLine="708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8"/>
        <w:rPr/>
      </w:pPr>
      <w:r>
        <w:rPr>
          <w:lang w:val="ru-RU"/>
        </w:rPr>
        <w:t>8</w:t>
      </w:r>
      <w:r>
        <w:rPr/>
        <w:t>.</w:t>
      </w:r>
      <w:r>
        <w:rPr>
          <w:lang w:val="ru-RU"/>
        </w:rPr>
        <w:t xml:space="preserve"> </w:t>
      </w:r>
      <w:r>
        <w:rPr/>
        <w:t>Надати дозвіл на приватизацію кімнати № ... гуртожитку по проспекту Перемоги, буд.№ ..., м.Чернігів, житловою   площею 16,5 кв.м, допоміжних приміщень (шаф) в розмірі 0,5 кв.м. та 0,5 кв.м, що в цілому складає 17,5 кв.м. загальної площі,  у спільну часткову, в рівних частинах, власність на ім’я:  Леонова Романа Михайловича, Леонової Ніни Андріївни, Леонової Інни Романівни. Інші допоміжні приміщення передаються у спільну сумісну власність власникам житлових приміщень.</w:t>
      </w:r>
    </w:p>
    <w:p>
      <w:pPr>
        <w:pStyle w:val="TextBody"/>
        <w:ind w:firstLine="708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9</w:t>
      </w:r>
      <w:r>
        <w:rPr/>
        <w:t>.</w:t>
      </w:r>
      <w:r>
        <w:rPr>
          <w:lang w:val="ru-RU"/>
        </w:rPr>
        <w:t xml:space="preserve"> </w:t>
      </w:r>
      <w:r>
        <w:rPr/>
        <w:t>Надати дозвіл на приватизацію кімнати № ...  гуртожитку по проспекту Перемоги, буд.№ ..., м.Чернігів, житловою   площею 16,8 кв.м, допоміжних приміщень (шаф) в розмірі 0,5 кв.м. та 0,4 кв.м, що в цілому складає 17,7 кв.м. загальної площі,  у спільну часткову, в рівних частинах, власність на ім’я:  Довбиш Катерини Василівни, Довбиша Олексія Сергійовича. Інші допоміжні приміщення передаються у спільну сумісну власність власникам житлових приміщень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lang w:val="ru-RU"/>
        </w:rPr>
      </w:pPr>
      <w:r>
        <w:rPr>
          <w:szCs w:val="28"/>
        </w:rPr>
        <w:t>Секретар міської ради                                                                        В. Е. Бистров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45:00Z</dcterms:created>
  <dc:creator>test</dc:creator>
  <dc:description/>
  <cp:keywords/>
  <dc:language>en-US</dc:language>
  <cp:lastModifiedBy>Admin</cp:lastModifiedBy>
  <cp:lastPrinted>2016-01-28T15:57:00Z</cp:lastPrinted>
  <dcterms:modified xsi:type="dcterms:W3CDTF">2016-02-19T13:08:00Z</dcterms:modified>
  <cp:revision>5</cp:revision>
  <dc:subject/>
  <dc:title>                                                                                 Додаток </dc:title>
</cp:coreProperties>
</file>