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5 листопада 2018 року       </w:t>
      </w:r>
      <w:r>
        <w:rPr>
          <w:lang w:val="ru-RU"/>
        </w:rPr>
        <w:t xml:space="preserve">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557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на житло у зв’язку:</w:t>
      </w:r>
    </w:p>
    <w:p>
      <w:pPr>
        <w:pStyle w:val="2"/>
        <w:spacing w:lineRule="auto" w:line="240"/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Із втратою оригіналу:</w:t>
      </w:r>
    </w:p>
    <w:p>
      <w:pPr>
        <w:pStyle w:val="TextBodyIndent"/>
        <w:rPr/>
      </w:pPr>
      <w:r>
        <w:rPr/>
        <w:t>-    від 23 листопада 1999 року, за  адресою: вул. 1-го Травня, буд.   № …, корп. …, кв. № …, м. Чернігів, на ім’я: Драгун Євдокії Антонівни, Драгуна Василя Анатолійович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   від 06 жовтня 1998 року, за  адресою: вул. Козацька, буд.   № …, кв. № …, м. Чернігів, на ім’я: Розанової Олени Олександрівни, Розанової Людмили Михайлівни, Журової Валентини Григорівни, Журової Анни Тихонівни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   від 28 травня 2004 року, за  адресою: вул. 1-ї Гвардійської Армії,    буд.   № …, кв. № …, м. Чернігів, на ім’я Бойко Валентини Микитівн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П. Черне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Вікторія В. Латина</cp:lastModifiedBy>
  <cp:lastPrinted>2018-09-13T15:41:00Z</cp:lastPrinted>
  <dcterms:modified xsi:type="dcterms:W3CDTF">2018-11-19T09:48:00Z</dcterms:modified>
  <cp:revision>65</cp:revision>
  <dc:subject/>
  <dc:title>29 грудня     2008 року                                                               №_______</dc:title>
</cp:coreProperties>
</file>