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23520</wp:posOffset>
                </wp:positionV>
                <wp:extent cx="333375" cy="133350"/>
                <wp:effectExtent l="6985" t="6350" r="5715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1.8pt;margin-top:17.6pt;width:26.2pt;height:10.4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75945</wp:posOffset>
                </wp:positionV>
                <wp:extent cx="3333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.8pt;margin-top:45.35pt;width:26.2pt;height: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61745</wp:posOffset>
                </wp:positionV>
                <wp:extent cx="3333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.05pt;margin-top:99.35pt;width:26.2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947545</wp:posOffset>
                </wp:positionV>
                <wp:extent cx="3333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.05pt;margin-top:153.35pt;width:26.2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642870</wp:posOffset>
                </wp:positionV>
                <wp:extent cx="3619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.8pt;margin-top:208.1pt;width:28.45pt;height:9.7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uk-UA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439025" cy="5619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172720</wp:posOffset>
                </wp:positionV>
                <wp:extent cx="3997325" cy="3844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84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ерекрита ділянка проспектів Миру та Перемоги            Шляхи об’їзду перекритої ділянк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 xml:space="preserve">Міські автобусні маршрути № 7; 20; 24; 24а; 27; 33; 35; 37; 39; 44. Об’їзд перехрестя просп. Миру та просп. Перемоги по вул. П’ятницькій, Київській, І. Мазепи. У зворотному  напрямку  по просп. Перемоги, вул. Кирпоноса, Шевч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>Міські автобусні маршрути № 1; 8; 11; 12; 14; 30; 43. Об’їзд перехрестя просп. Миру та просп. Перемоги по вул. П’ятницькій, Київській, І. Мазепи. У зворотному  напрямку  по просп. Перемоги, вул. Кирпоноса, Коцюбинського, П’ятницькі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Міські автобусні маршрути №  3; 6А; 15; 17; 25. Об’їзд перехрестя просп. Миру та просп. Перемоги по вул. П’ятницькій, Київській,І. Мазепи. У зворотному напрямку по вул. Київській, Гончі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lang w:val="uk-UA"/>
                              </w:rPr>
                              <w:t>Міські автобусні маршрути №  16; 44. Об’їзд перехрестя просп. Миру та просп. Перемоги по вул. Полуботка, Магістратській, Хлібопекарські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Тролейбусні маршрути № 1, 5 та 7 об’їжджатиме перекриту ділянку у напрямку «Мегацентру» по вул. П’ятницькій та Київській, а у напрямку Червоного мосту та вул. Рокосовського  - по проспекту Перемоги, вул. Кирпоноса та вул. Шевченк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02.75pt;mso-wrap-distance-left:9.05pt;mso-wrap-distance-right:9.05pt;mso-wrap-distance-top:0pt;mso-wrap-distance-bottom:0pt;margin-top:13.6pt;mso-position-vertical-relative:text;margin-left:-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lang w:val="uk-UA"/>
                        </w:rPr>
                        <w:t>Перекрита ділянка проспектів Миру та Перемоги            Шляхи об’їзду перекритої ділянк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</w:t>
                      </w:r>
                      <w:r>
                        <w:rPr>
                          <w:lang w:val="uk-UA"/>
                        </w:rPr>
                        <w:t xml:space="preserve">Міські автобусні маршрути № 7; 20; 24; 24а; 27; 33; 35; 37; 39; 44. Об’їзд перехрестя просп. Миру та просп. Перемоги по вул. П’ятницькій, Київській, І. Мазепи. У зворотному  напрямку  по просп. Перемоги, вул. Кирпоноса, Шевчен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</w:t>
                      </w:r>
                      <w:r>
                        <w:rPr>
                          <w:lang w:val="uk-UA"/>
                        </w:rPr>
                        <w:t>Міські автобусні маршрути № 1; 8; 11; 12; 14; 30; 43. Об’їзд перехрестя просп. Миру та просп. Перемоги по вул. П’ятницькій, Київській, І. Мазепи. У зворотному  напрямку  по просп. Перемоги, вул. Кирпоноса, Коцюбинського, П’ятницькій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</w:t>
                      </w:r>
                      <w:r>
                        <w:rPr>
                          <w:lang w:val="uk-UA"/>
                        </w:rPr>
                        <w:t>Міські автобусні маршрути №  3; 6А; 15; 17; 25. Об’їзд перехрестя просп. Миру та просп. Перемоги по вул. П’ятницькій, Київській,І. Мазепи. У зворотному напрямку по вул. Київській, Гончій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</w:t>
                      </w:r>
                      <w:r>
                        <w:rPr>
                          <w:lang w:val="uk-UA"/>
                        </w:rPr>
                        <w:t>Міські автобусні маршрути №  16; 44. Об’їзд перехрестя просп. Миру та просп. Перемоги по вул. Полуботка, Магістратській, Хлібопекарській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</w:t>
                      </w:r>
                      <w:r>
                        <w:rPr>
                          <w:lang w:val="uk-UA"/>
                        </w:rPr>
                        <w:t xml:space="preserve">Тролейбусні маршрути № 1, 5 та 7 об’їжджатиме перекриту ділянку у напрямку «Мегацентру» по вул. П’ятницькій та Київській, а у напрямку Червоного мосту та вул. Рокосовського  - по проспекту Перемоги, вул. Кирпоноса та вул. Шевчен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>
        <w:b/>
        <w:sz w:val="28"/>
        <w:szCs w:val="28"/>
        <w:lang w:val="uk-UA"/>
      </w:rPr>
      <w:t>Начальник Управління транспорту, транспортної інфраструктури та зв’язку міської ради                                   О. М. Риж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ХЕМА</w:t>
    </w:r>
  </w:p>
  <w:p>
    <w:pPr>
      <w:pStyle w:val="Header"/>
      <w:jc w:val="center"/>
      <w:rPr/>
    </w:pPr>
    <w:r>
      <w:rPr>
        <w:b/>
        <w:sz w:val="28"/>
        <w:szCs w:val="28"/>
      </w:rPr>
      <w:t>для об</w:t>
    </w:r>
    <w:r>
      <w:rPr>
        <w:lang w:val="uk-UA"/>
      </w:rPr>
      <w:t>’</w:t>
    </w:r>
    <w:r>
      <w:rPr>
        <w:b/>
        <w:sz w:val="28"/>
        <w:szCs w:val="28"/>
        <w:lang w:val="uk-UA"/>
      </w:rPr>
      <w:t>їзду місця проведення дорожніх робіт, які будуть проводитися 18-19.09.2018 року</w:t>
    </w:r>
  </w:p>
  <w:p>
    <w:pPr>
      <w:pStyle w:val="Header"/>
      <w:jc w:val="center"/>
      <w:rPr/>
    </w:pPr>
    <w:r>
      <w:rPr>
        <w:b/>
        <w:sz w:val="28"/>
        <w:szCs w:val="28"/>
        <w:lang w:val="uk-UA"/>
      </w:rPr>
      <w:t>на перехресті проспектів Миру та Перемог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4:00Z</dcterms:created>
  <dc:creator>Любомир</dc:creator>
  <dc:description/>
  <cp:keywords/>
  <dc:language>en-US</dc:language>
  <cp:lastModifiedBy>DF</cp:lastModifiedBy>
  <dcterms:modified xsi:type="dcterms:W3CDTF">2018-09-13T09:43:00Z</dcterms:modified>
  <cp:revision>6</cp:revision>
  <dc:subject/>
  <dc:title/>
</cp:coreProperties>
</file>