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9923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 до Програми підтримки учасників АТО/ООС, членів їх сімей та сімей загиблих (померлих) учасників АТО/ООС – мешканців м. Чернігова на 2021–2023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18"/>
          <w:szCs w:val="28"/>
          <w:lang w:val="uk-UA"/>
        </w:rPr>
      </w:pPr>
      <w:r>
        <w:rPr>
          <w:b w:val="false"/>
          <w:spacing w:val="0"/>
          <w:sz w:val="1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18"/>
          <w:szCs w:val="28"/>
          <w:lang w:val="uk-UA"/>
        </w:rPr>
      </w:pPr>
      <w:r>
        <w:rPr>
          <w:b w:val="false"/>
          <w:spacing w:val="0"/>
          <w:sz w:val="1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18"/>
          <w:szCs w:val="28"/>
          <w:lang w:val="uk-UA"/>
        </w:rPr>
      </w:pPr>
      <w:r>
        <w:rPr>
          <w:b w:val="false"/>
          <w:spacing w:val="0"/>
          <w:sz w:val="1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18"/>
          <w:szCs w:val="28"/>
          <w:lang w:val="uk-UA"/>
        </w:rPr>
      </w:pPr>
      <w:r>
        <w:rPr>
          <w:b w:val="false"/>
          <w:spacing w:val="0"/>
          <w:sz w:val="1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Заходи Програми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1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18"/>
          <w:szCs w:val="28"/>
          <w:lang w:val="ru-RU"/>
        </w:rPr>
      </w:r>
    </w:p>
    <w:tbl>
      <w:tblPr>
        <w:tblW w:w="1558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385"/>
        <w:gridCol w:w="4829"/>
        <w:gridCol w:w="2410"/>
        <w:gridCol w:w="3534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6" w:leader="none"/>
              </w:tabs>
              <w:spacing w:lineRule="auto" w:line="240" w:before="0" w:after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6" w:leader="none"/>
              </w:tabs>
              <w:spacing w:lineRule="auto" w:line="240" w:before="0" w:after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міст заход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иконав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6" w:leader="none"/>
              </w:tabs>
              <w:spacing w:lineRule="auto" w:line="240" w:before="0" w:after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Ведення реєстру осіб та обліку учасників АТО/ООС, членів їх сімей та сімей загиблих (померлих) учасників </w:t>
            </w:r>
            <w:r>
              <w:rPr>
                <w:rStyle w:val="10"/>
                <w:rFonts w:cs="Courier New"/>
                <w:spacing w:val="-6"/>
              </w:rPr>
              <w:t>АТО/ОО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Департамент соціальної політики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Моніторинг стану соціальної підтрим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Визначення соціально-побутових потреб сімей учасників </w:t>
            </w:r>
            <w:r>
              <w:rPr>
                <w:rStyle w:val="10"/>
                <w:rFonts w:cs="Courier New"/>
                <w:spacing w:val="-6"/>
                <w:sz w:val="24"/>
                <w:szCs w:val="24"/>
              </w:rPr>
              <w:t xml:space="preserve">АТО/ООС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та сімей загиблих (померлих) учасників </w:t>
            </w:r>
            <w:r>
              <w:rPr>
                <w:rStyle w:val="10"/>
                <w:rFonts w:cs="Courier New"/>
                <w:spacing w:val="-6"/>
              </w:rPr>
              <w:t>АТО/ОО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Департамент соціальної політики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Задоволення соціально-побутових потреб сімей учасників </w:t>
            </w:r>
            <w:r>
              <w:rPr>
                <w:rStyle w:val="10"/>
                <w:rFonts w:cs="Courier New"/>
                <w:spacing w:val="-6"/>
                <w:sz w:val="24"/>
                <w:szCs w:val="24"/>
              </w:rPr>
              <w:t xml:space="preserve">АТО/ООС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та сімей </w:t>
            </w:r>
            <w:r>
              <w:rPr>
                <w:rStyle w:val="10"/>
                <w:rFonts w:cs="Courier New"/>
                <w:spacing w:val="-6"/>
                <w:sz w:val="24"/>
                <w:szCs w:val="24"/>
              </w:rPr>
              <w:t>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Надання соціальних послуг одиноким батькам, членам сімей загиблих (померлих) учасників </w:t>
            </w:r>
            <w:r>
              <w:rPr>
                <w:rStyle w:val="10"/>
                <w:rFonts w:cs="Courier New"/>
                <w:spacing w:val="-6"/>
                <w:sz w:val="24"/>
                <w:szCs w:val="24"/>
              </w:rPr>
              <w:t>АТО/ОО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rFonts w:cs="Courier New"/>
                <w:spacing w:val="-6"/>
                <w:sz w:val="24"/>
                <w:szCs w:val="24"/>
              </w:rPr>
              <w:t xml:space="preserve">Департамент соціальної політик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uk-UA"/>
              </w:rPr>
            </w:pPr>
            <w:r>
              <w:rPr>
                <w:spacing w:val="-6"/>
                <w:sz w:val="24"/>
                <w:szCs w:val="24"/>
                <w:lang w:val="uk-UA" w:eastAsia="uk-UA"/>
              </w:rPr>
              <w:t>територіальний центр соціального обслуговування (надання соціальних послуг) Деснянського району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uk-UA"/>
              </w:rPr>
            </w:pPr>
            <w:r>
              <w:rPr>
                <w:spacing w:val="-6"/>
                <w:sz w:val="24"/>
                <w:szCs w:val="24"/>
                <w:lang w:val="uk-UA" w:eastAsia="uk-UA"/>
              </w:rPr>
              <w:t>територіальний центр соціального обслуговування (надання соціальних послуг) Новозаводського району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Отримання необхідних соціальних послуг батьками загиблих (померлих)  учасників </w:t>
            </w:r>
            <w:r>
              <w:rPr>
                <w:rStyle w:val="10"/>
                <w:rFonts w:cs="Courier New"/>
                <w:spacing w:val="-6"/>
                <w:sz w:val="24"/>
                <w:szCs w:val="24"/>
              </w:rPr>
              <w:t>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Направлення на психологічну реабілітацію, </w:t>
            </w:r>
            <w:r>
              <w:rPr>
                <w:spacing w:val="-6"/>
                <w:sz w:val="24"/>
                <w:szCs w:val="24"/>
                <w:lang w:val="uk-UA"/>
              </w:rPr>
              <w:t>соціальну та професійну адаптацію, забезпечення санаторно-курортним лікуванням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 учасників </w:t>
            </w:r>
            <w:r>
              <w:rPr>
                <w:rStyle w:val="10"/>
                <w:rFonts w:cs="Courier New"/>
                <w:spacing w:val="-6"/>
                <w:sz w:val="24"/>
                <w:szCs w:val="24"/>
              </w:rPr>
              <w:t xml:space="preserve">АТО/ООС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rFonts w:cs="Courier New"/>
                <w:spacing w:val="-6"/>
                <w:sz w:val="24"/>
                <w:szCs w:val="24"/>
              </w:rPr>
              <w:t xml:space="preserve">Департамент соціальної політики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Отримання психологічної допомоги, соціальної та професійної адаптації, санаторно-курортного лікування учасниками </w:t>
            </w:r>
            <w:r>
              <w:rPr>
                <w:rStyle w:val="10"/>
                <w:rFonts w:cs="Courier New"/>
                <w:spacing w:val="-6"/>
              </w:rPr>
              <w:t>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Надання </w:t>
            </w:r>
            <w:r>
              <w:rPr>
                <w:spacing w:val="-6"/>
                <w:sz w:val="24"/>
                <w:szCs w:val="24"/>
                <w:lang w:val="uk-UA" w:eastAsia="uk-UA"/>
              </w:rPr>
              <w:t xml:space="preserve">додаткових до встановлених чинним законодавством пільг з оплати житлово-комунальних послуг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членам сімей загиблих або померлих учасників </w:t>
            </w:r>
            <w:r>
              <w:rPr>
                <w:rStyle w:val="10"/>
                <w:rFonts w:cs="Courier New"/>
                <w:spacing w:val="-6"/>
                <w:sz w:val="24"/>
                <w:szCs w:val="24"/>
              </w:rPr>
              <w:t>АТО/ОО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rFonts w:cs="Courier New"/>
                <w:spacing w:val="-6"/>
                <w:sz w:val="24"/>
                <w:szCs w:val="24"/>
              </w:rPr>
              <w:t xml:space="preserve">Департамент соціальної політики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Видатки визначаються міським бюджетом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Поліпшення соціального захисту сімей загиблих або померлих учасників </w:t>
            </w:r>
            <w:r>
              <w:rPr>
                <w:rStyle w:val="10"/>
                <w:rFonts w:cs="Courier New"/>
                <w:spacing w:val="-6"/>
              </w:rPr>
              <w:t>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учасникам АТО/ООС та їх сім’я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Виконавчий комітет Чернігівської міської ради</w:t>
            </w:r>
            <w:r>
              <w:rPr>
                <w:rStyle w:val="10"/>
                <w:color w:val="000000"/>
                <w:spacing w:val="-6"/>
                <w:sz w:val="24"/>
              </w:rPr>
              <w:t xml:space="preserve"> (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відділ міжнародних відносин міської ради; </w:t>
            </w:r>
            <w:r>
              <w:rPr>
                <w:rStyle w:val="10"/>
                <w:color w:val="000000"/>
                <w:spacing w:val="-6"/>
                <w:sz w:val="24"/>
              </w:rPr>
              <w:t>відділ звернень громадян міської ради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міський центр соціальних служб для сім’ї, дітей та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громадські організації 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Інші джерела фінансування, не заборонені чинним законодавств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Поліпшення матеріального стану та побутових умов сімей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адання безоплатної правової допомоги та юридичних послуг щодо захисту порушених прав учасників АТО/ООС, членів їх сімей та сімей загиблих (померлих) учасників АТО/ОО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Юридичний відділ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міський центр соціальних служб для сім’ї, дітей та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ий об’єднаний міський територіальний центр комплектування та соціальної підтримк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громадські організації 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Отримання учасниками АТО/ООС, членами їх сімей та сімей загиблих (померлих) учасників АТО/ООС юридичних консультацій та роз'яснень, юридичний супрові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left="130" w:right="125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Забезпечення соціальної підтримки та надання соціальних послуг учасникам АТО/ООС, членам їх сімей та членам сімей загиблих (померлих) учасників АТО/ОО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Міський центр соціальних служб для сім'ї, дітей та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громадські організації 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Отримання психологічної допомоги учасниками АТО/ООС членами їх сімей та членами сімей загиблих (померлих)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left="130" w:right="125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адання послуги соціального супроводу родинам учасників АТО/ООС та родинам загиблих (померлих) учасників АТО/ООС, які опинились у складних життєвих обставинах та потребують допомоги для їх подолання</w:t>
            </w:r>
          </w:p>
          <w:p>
            <w:pPr>
              <w:pStyle w:val="1"/>
              <w:spacing w:lineRule="auto" w:line="240" w:before="0" w:after="0"/>
              <w:ind w:left="130" w:right="125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Міський центр соціальних служб для сім'ї, дітей та моло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Отримання соціального супроводу учасниками АТО/ООС членами їх сімей та членами сімей загиблих (померлих)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Style w:val="10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left="130" w:right="125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адання психологічної допомоги, здійснення корекційної роботи та індивідуальних консультацій учасникам АТО/ООС, членам їх сімей та членам сімей загиблих (померлих) учасників АТО/ОО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Міський центр соціальних служб для сім'ї, дітей та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громадські організації 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Отримання психологічної допомоги учасниками АТО/ООС членами їх сімей та членами сімей загиблих (померлих)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Style w:val="10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адавати разову матеріальну допомогу учасникам АТО/ООС у сумі 1000 гривень, якщо доход не перевищує 10 прожиткових мінімумів на одну працездатну особу, встановленого законом на 1 січня звітного року.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Пораненим учасникам АТО/ООС, членам сімей загиблих (померлих) та поранених учасників АТО/ООС, відповідно до Програми та Положення про надання одноразової матеріальної допомоги мешканцям міста Черніго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-6"/>
                <w:sz w:val="24"/>
              </w:rPr>
              <w:t>Фінансове управління міської ради;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-6"/>
                <w:sz w:val="24"/>
              </w:rPr>
            </w:pPr>
            <w:r>
              <w:rPr>
                <w:rStyle w:val="10"/>
                <w:color w:val="000000"/>
                <w:spacing w:val="-6"/>
                <w:sz w:val="24"/>
              </w:rPr>
              <w:t>Виконавчий комітет Чернігівської міської ради (</w:t>
            </w:r>
            <w:r>
              <w:rPr>
                <w:rStyle w:val="10"/>
                <w:rFonts w:cs="Times New Roman"/>
                <w:color w:val="000000"/>
                <w:spacing w:val="-6"/>
                <w:sz w:val="24"/>
              </w:rPr>
              <w:t xml:space="preserve">відділ звернень громадян міської ради; відділ обліку та звітності </w:t>
            </w:r>
            <w:r>
              <w:rPr>
                <w:rStyle w:val="10"/>
                <w:color w:val="000000"/>
                <w:spacing w:val="-6"/>
                <w:sz w:val="24"/>
              </w:rPr>
              <w:t>міської ради</w:t>
            </w:r>
            <w:r>
              <w:rPr>
                <w:rStyle w:val="10"/>
                <w:rFonts w:cs="Times New Roman"/>
                <w:color w:val="000000"/>
                <w:spacing w:val="-6"/>
                <w:sz w:val="24"/>
              </w:rPr>
              <w:t>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-6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Style w:val="10"/>
                <w:rFonts w:cs="Times New Roman"/>
                <w:color w:val="000000"/>
                <w:spacing w:val="-6"/>
                <w:sz w:val="24"/>
              </w:rPr>
              <w:t>У обсягах, визначених Програмою про надання одноразової матеріальної допомоги мешканцям міста Чернігов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Матеріальна підтримка сімей учасників АТО/ООС та 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сімей загиблих (померлих) учасників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>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>
                <w:spacing w:val="-6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val="uk-UA" w:eastAsia="uk-UA"/>
              </w:rPr>
              <w:t xml:space="preserve">Виплата разової компенсації за виготовлення та встановлення надмогильного пам’ятника у сумі до 20000 гривень сім'ї (померлого) учасника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>АТО/ООС</w:t>
            </w:r>
            <w:r>
              <w:rPr>
                <w:spacing w:val="-6"/>
                <w:sz w:val="24"/>
                <w:szCs w:val="24"/>
                <w:shd w:fill="FFFFFF" w:val="clear"/>
                <w:lang w:val="uk-UA" w:eastAsia="uk-UA"/>
              </w:rPr>
              <w:t>, похованого на міському кладовищі "Яцево", за окремим порядком затвердженим виконавчим комітетом Чернігівської міської ради, як соціально-матеріальної допомоги, що не підлягає оподаткуванню згідно зі ст. 165 Податкового кодексу України.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>
                <w:spacing w:val="-6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-6"/>
                <w:sz w:val="24"/>
              </w:rPr>
              <w:t>Фінансове управління міської ради;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Style w:val="10"/>
                <w:color w:val="000000"/>
                <w:spacing w:val="-6"/>
                <w:sz w:val="24"/>
              </w:rPr>
              <w:t>Виконавчий комітет Чернігівської міської ради (</w:t>
            </w:r>
            <w:r>
              <w:rPr>
                <w:rStyle w:val="10"/>
                <w:rFonts w:cs="Times New Roman"/>
                <w:color w:val="000000"/>
                <w:spacing w:val="-6"/>
                <w:sz w:val="24"/>
              </w:rPr>
              <w:t xml:space="preserve">відділ звернень громадян міської ради; відділ обліку та звітності </w:t>
            </w:r>
            <w:r>
              <w:rPr>
                <w:rStyle w:val="10"/>
                <w:color w:val="000000"/>
                <w:spacing w:val="-6"/>
                <w:sz w:val="24"/>
              </w:rPr>
              <w:t>міської ради</w:t>
            </w:r>
            <w:r>
              <w:rPr>
                <w:rStyle w:val="10"/>
                <w:rFonts w:cs="Times New Roman"/>
                <w:color w:val="000000"/>
                <w:spacing w:val="-6"/>
                <w:sz w:val="24"/>
              </w:rPr>
              <w:t>; відділ взаємодії з правоохоронними органами, запобігання та виявлення корупції. мобілізаційної, оборонної та спеціальної роботи міської ра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Style w:val="10"/>
                <w:color w:val="000000"/>
                <w:spacing w:val="-6"/>
                <w:sz w:val="24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Матеріальна підтримка сімей загиблих (померлих)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>
                <w:color w:val="000099"/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адання учасникам АТО/ООС, сім’ям загиблих (померлих) учасників АТО/ООС земельних ділянок із запасу державної (комунальної) власності для будівництва та обслуговування житлових будинків, господарських будівель і споруд (присадибна ділянка), ведення садівництва та індивідуального дачного будівниц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земельних ресурсів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архітектури і містобудування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spacing w:val="-6"/>
                <w:sz w:val="24"/>
                <w:szCs w:val="24"/>
              </w:rPr>
              <w:t>громадські організації 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Поліпшення соціально-побутових умов проживання учасників АТО/ООС та сімей загиблих (померлих)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left="132" w:right="12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Забезпечення безкоштовним харчуванням здобувачів освіти закладів загальної середньої освіти з числа дітей, один із батьків яких загинув (помер) під час проведення АТО/ОО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Поліпшення соціального захисту сімей загиблих (померлих)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Забезпечення безкоштовним триразовим харчуванням вихованців дошкільних навчальних закладів з числа дітей, один з батьків яких загинув (помер) під час проведення АТО/ОО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Управління освіти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Поліпшення соціального захисту сімей загиблих (померлих)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left="132" w:right="12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Забезпечення безкоштовним харчуванням дітей учасників АТО/ООС та дітей загиблих (померлих) учасників АТО/ООС у пришкільних таборах в оздоровчий пері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Управління освіти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Поліпшення соціального захисту сімей учасників АТО/ООС та сімей загиблих (померлих)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Забезпечення першочергового охоплення дітей учасників АТО/ООС та дітей загиблих (померлих) учасників АТО/ООС позакласною та позашкільною роботою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освіти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управління у справах сім'ї, молоді та спорту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 xml:space="preserve">управління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>культури та туризму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Поліпшення соціального захисту сімей учасників АТО/ООС та 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дітей загиблих (померлих) учасників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>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Розгляд питання щодо присвоєння навчальним закладам міста імен загиблих (померлих) учасників АТО/ОО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освіти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управління у справах сім'ї, молоді та спорту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 xml:space="preserve">управління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>культури та туризму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громадські організації (за згодою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Вшанування пам’яті учасників АТО/ООС, які загинули за незалежність і територіальну цілісність Україн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Style w:val="10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Поповнення матеріалів тематичних виставок у шкільних музеях, бібліотеках тематичних виставок присвячених героїзму учасників АТО/ОО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освіти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управління у справах сім'ї, молоді та спорту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 xml:space="preserve">управління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>культури та туризму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Вшанування пам’яті учасників АТО/ООС, які загинули за незалежність і територіальну цілісність Україн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Style w:val="10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Організація зустрічей здобувачів освіти з учасниками АТО/ООС та волонтерами, які надають їм допомог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освіти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культури та туризму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управління у справах сім'ї, молоді та спорту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прес-служба міської ради</w:t>
            </w:r>
            <w:r>
              <w:rPr>
                <w:spacing w:val="-6"/>
                <w:sz w:val="24"/>
                <w:szCs w:val="24"/>
                <w:lang w:val="uk-UA" w:eastAsia="en-US"/>
              </w:rPr>
              <w:t>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громадські організації 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Виховання патріотизму у дітей та молоді міст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Style w:val="10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адання пільги зі сплати за навчання в комунальних школах естетичного виховання, що фінансуються з міського бюджету: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- 50% - дітям учасників АТО/ООС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- 100% - дітям загиблих (померлих) учасників АТО/ОО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культури та туризму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Поліпшення соціального захисту сімей учасників АТО/ООС та сімей загиблих (померлих)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адання 100% пільги користувачам комунальних бібліотек з числа дітей учасників АТО/ООС та дітям загиблих (померлих) учасників АТО/ОО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культури та туризму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99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Поліпшення соціального захисту сімей учасників АТО/ООС та сімей загиблих (померлих)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Розгляд пропозицій громадськості щодо перейменування площ, вулиць, парків, скверів у місті з метою увічнення пам'яті про загиблих учасників АТ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pacing w:val="-6"/>
                <w:sz w:val="24"/>
                <w:szCs w:val="23"/>
                <w:shd w:fill="FFFFFF" w:val="clear"/>
                <w:lang w:val="uk-UA" w:eastAsia="uk-UA"/>
              </w:rPr>
              <w:t xml:space="preserve">До моменту внесення запису про перейменування до Єдиного державного реєстру юридичних осіб, фізичних осіб-підприємців та громадських формувань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pacing w:val="-6"/>
                <w:sz w:val="24"/>
                <w:szCs w:val="23"/>
                <w:shd w:fill="FFFFFF" w:val="clear"/>
                <w:lang w:val="uk-UA" w:eastAsia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pacing w:val="-6"/>
                <w:sz w:val="24"/>
                <w:szCs w:val="23"/>
              </w:rPr>
              <w:t>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pacing w:val="-6"/>
                <w:sz w:val="24"/>
                <w:szCs w:val="23"/>
                <w:shd w:fill="FFFFFF" w:val="clear"/>
                <w:lang w:val="uk-UA" w:eastAsia="uk-UA"/>
              </w:rPr>
              <w:t xml:space="preserve">з моменту внесення запису про перейменування до Єдиного державного реєстру юридичних осіб, фізичних осіб-підприємців та громадських формувань - управління культури та туризму </w:t>
            </w:r>
            <w:r>
              <w:rPr>
                <w:rStyle w:val="10"/>
                <w:color w:val="000000"/>
                <w:spacing w:val="-6"/>
                <w:sz w:val="24"/>
                <w:szCs w:val="23"/>
              </w:rPr>
              <w:t>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10"/>
                <w:color w:val="000000"/>
                <w:spacing w:val="-6"/>
                <w:sz w:val="24"/>
                <w:szCs w:val="23"/>
              </w:rPr>
              <w:t>управління архітектури і містобудування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вічнення пам'яті про загиблих учасників АТ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Style w:val="10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Створення у музейних, бібліотечних закладах тематичних виставок, експозицій, у тому числі фотовиставок, присвячених героїзму учасників АТО/ОО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культури та туризму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Підвищення рівня патріотизму серед населення міст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Style w:val="10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Встановлення на території міста пам’ятних знаків, меморіальних дошок загиблим (померлим) учасникам АТО/ОО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культури та туризму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житлово-комунального господарства міської рад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 межах затверджених кошторисних призначень на відповідний рік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інші джерела фінансування, не заборонені чинним законодавств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вічнення пам'яті про загиблих героїв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Style w:val="10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Забезпечення безкоштовним проїздом у комунальному міському транспорті членів сімей загиблих (померлих) учасників АТО/ОО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left="130" w:right="130" w:hanging="0"/>
              <w:rPr>
                <w:spacing w:val="-6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Управління транспорту, транспортної інфраструктури та зв'язку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left="130" w:righ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 рамках Програми компенсації пільгових перевезень окремих категорій громадян в міському електро- та автомобільному транспорті загального користування на відповідні ро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Поліпшення соціального захисту сімей загиблих (померлих)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left="130" w:right="125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Забезпечення безкоштовним проїздом членів сімей загиблих (померлих) учасників АТО/ООС на час проведення офіційних, урочистих заходів до місць поховань, вшанування пам’яті учасників АТО/ООС та місць проведення інших відповідних заході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left="130" w:right="130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транспорту, транспортної інфраструктури та зв'язку міської ради;</w:t>
            </w:r>
          </w:p>
          <w:p>
            <w:pPr>
              <w:pStyle w:val="1"/>
              <w:spacing w:lineRule="auto" w:line="240" w:before="0" w:after="0"/>
              <w:ind w:left="130" w:right="130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виконавчий комітет Чернігівської міської ради (відділ господарського та транспортного забезпечення міської ради, </w:t>
            </w:r>
            <w:r>
              <w:rPr>
                <w:rStyle w:val="10"/>
                <w:color w:val="000000"/>
                <w:spacing w:val="-6"/>
                <w:sz w:val="24"/>
              </w:rPr>
              <w:t xml:space="preserve">відділ обліку та звітності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>міської ра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left="130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Видатки визначаються міським бюджетом на відповідний рік (із розрахунку грн./км в залежності від виду транспортного засобу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Поліпшення соціального захисту сімей загиблих (померлих)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Style w:val="10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22" w:hanging="0"/>
              <w:jc w:val="both"/>
              <w:rPr>
                <w:rStyle w:val="10"/>
                <w:rFonts w:cs="Times New Roman"/>
                <w:color w:val="000000"/>
                <w:spacing w:val="-6"/>
                <w:sz w:val="24"/>
                <w:shd w:fill="auto" w:val="clear"/>
              </w:rPr>
            </w:pPr>
            <w:r>
              <w:rPr>
                <w:rStyle w:val="10"/>
                <w:color w:val="000000"/>
                <w:spacing w:val="-6"/>
                <w:sz w:val="24"/>
              </w:rPr>
              <w:t>Сприяння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реабілітації дітей учасників </w:t>
            </w:r>
            <w:r>
              <w:rPr>
                <w:rStyle w:val="10"/>
                <w:color w:val="000000"/>
                <w:spacing w:val="-6"/>
                <w:sz w:val="24"/>
              </w:rPr>
              <w:t>АТО/ООС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та дітей загиблих (померлих) учасників </w:t>
            </w:r>
            <w:r>
              <w:rPr>
                <w:rStyle w:val="10"/>
                <w:color w:val="000000"/>
                <w:spacing w:val="-6"/>
                <w:sz w:val="24"/>
              </w:rPr>
              <w:t>АТО/ООС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за кордоном – у містах-партнерах Меммінген (Німеччина), Тарнобжег та Люблін (Республіка Польща), Габрове (Болгарія), Градець-Кралове (Чехі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Виконавчий комітет Чернігівської міської ради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(відділ міжнародних відносин міської ради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громадські організації (за зг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0" w:righ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 xml:space="preserve">Видатки за рахунок приймаючої сторони або спонсорської допомоги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Поліпшення фізичного та психологічного стану дітей учасників АТО/ООС та 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дітей загиблих (померлих) учасників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>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Style w:val="10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Забезпечення облаштування, впорядкування місць поховань померлих (загиблих) учасників АТО/ООС на кладовищі "Яцево"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житлово-комунального господарства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КП "</w:t>
            </w:r>
            <w:r>
              <w:rPr>
                <w:spacing w:val="-6"/>
                <w:sz w:val="24"/>
                <w:szCs w:val="24"/>
                <w:lang w:val="uk-UA"/>
              </w:rPr>
              <w:t>Спеціалізований комбінат комунально-побутового обслуговування"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Видатки визначаються міським бюджетом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вічнення пам'яті загиблих (померлих)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Style w:val="10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2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рганізація професійного навчання зареєстрованих безробітних з числа учасників АТО на замовлення роботодавців або для подальшої самозайнятості, провадження підприємницької діяльност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  <w:shd w:fill="auto" w:val="clear"/>
                <w:lang w:eastAsia="ru-RU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Чернігівський міський центр зайнят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0" w:right="130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Поліпшення соціального захисту сімей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Style w:val="10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2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рганізація видачі ваучерів для осіб з числа учасників антитерористичної операції з метою підвищення їх конкурентоспроможності на ринку прац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  <w:shd w:fill="auto" w:val="clear"/>
                <w:lang w:eastAsia="ru-RU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Чернігівський міський центр зайнят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0" w:right="130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Поліпшення соціального захисту сімей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Style w:val="10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2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адання учасникам АТО/ООС, членам їх сімей та членам </w:t>
            </w:r>
            <w:r>
              <w:rPr>
                <w:rStyle w:val="10"/>
                <w:color w:val="000000"/>
                <w:spacing w:val="-6"/>
                <w:sz w:val="24"/>
              </w:rPr>
              <w:t>сімей загиблих (померлих) учасників АТО/ООС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комплексу соціальних послуг для сприяння працевлаштуванн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  <w:shd w:fill="auto" w:val="clear"/>
                <w:lang w:eastAsia="ru-RU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Чернігівський міський центр зайнят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0" w:right="130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Поліпшення соціального захисту сімей учасників АТО/ООС та членам сімей загиблих (померлих)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Style w:val="10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Створення спеціальних рубрик та висвітлення в засобах масової інформації заходів, спрямованих на підтримку учасників АТО/ООС, членів їх сімей та сімей загиблих (померлих) учасників АТ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рес-служба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-6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Отримання інформації про стан реалізації заходів  Програми та інформування учасників АТО/ООС, членів їх сімей, сімей загиблих (померлих) учасників АТО/ООС та мешканців міста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color w:val="000099"/>
          <w:sz w:val="10"/>
          <w:szCs w:val="23"/>
        </w:rPr>
      </w:pPr>
      <w:r>
        <w:rPr>
          <w:rFonts w:cs="Times New Roman" w:ascii="Times New Roman" w:hAnsi="Times New Roman"/>
          <w:color w:val="000099"/>
          <w:sz w:val="10"/>
          <w:szCs w:val="23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7:00Z</dcterms:created>
  <dc:creator>User</dc:creator>
  <dc:description/>
  <cp:keywords/>
  <dc:language>en-US</dc:language>
  <cp:lastModifiedBy>Андрій В. Ткач</cp:lastModifiedBy>
  <cp:lastPrinted>2020-09-15T12:21:00Z</cp:lastPrinted>
  <dcterms:modified xsi:type="dcterms:W3CDTF">2020-09-15T09:37:00Z</dcterms:modified>
  <cp:revision>13</cp:revision>
  <dc:subject/>
  <dc:title/>
</cp:coreProperties>
</file>