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Verdana" w:hAnsi="Verdana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 І Ш Е Н Н 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Чернігів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 2017 року</w:t>
        <w:tab/>
        <w:tab/>
        <w:tab/>
        <w:tab/>
        <w:tab/>
        <w:tab/>
        <w:tab/>
        <w:tab/>
        <w:t>№ 21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-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атвердження Порядку демонта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имчасових (металевих) гаражі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риторії м. Чернігов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ючись пунктом 44 частини 1 статті 26 Закону України «Про місцеве самоврядування в Україні», з метою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ю за станом благоустрою у місті згідно з Правилами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ми рішенням Чернігівської міської ради від 29.07.2011 р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монтажу тимчасових (металевих) гаражів на території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Прес-службі Чернігівської міської ради (Чусь Н. М.) забезпечити оприлюднення цього рішення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3. Це рішення набуває чинності з моменту оприлюд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Контроль за виконанням цього рішення покласти на першого заступника міського голови Шостака М. О. та постійну комісію </w:t>
      </w:r>
      <w:r>
        <w:rPr>
          <w:rFonts w:cs="Times New Roman" w:ascii="Times New Roman" w:hAnsi="Times New Roman"/>
          <w:bCs/>
          <w:sz w:val="28"/>
          <w:lang w:val="uk-UA"/>
        </w:rPr>
        <w:t>з питань архітектури, будівництва та регулювання земельних відносин (Бакшун А. М.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Calibri"/>
      <w:color w:val="00000A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Calibri" w:cs="Times New Roman"/>
      <w:b/>
      <w:bCs/>
      <w:color w:val="00000A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3:00Z</dcterms:created>
  <dc:creator>朱熠锷</dc:creator>
  <dc:description/>
  <cp:keywords/>
  <dc:language>en-US</dc:language>
  <cp:lastModifiedBy>Олександр В. Примаков</cp:lastModifiedBy>
  <cp:lastPrinted>2017-06-08T16:38:00Z</cp:lastPrinted>
  <dcterms:modified xsi:type="dcterms:W3CDTF">2017-06-16T08:26:00Z</dcterms:modified>
  <cp:revision>2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