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надання допомоги за успіхи у навчанні (за результатами ІІ семестру 2023-2024 навчального року) учням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     2024-2028 роки, затвердженою рішенням Чернігівської міської ради від 31 липня 2023 року № 33/VIII-17, передбачено проведення виплати допомоги за успіхи у навчанні (за результатами семестру) дітям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єктом рішення виконавчого комітету Чернігівської міської ради пропонується надати допомогу за успіхи у навчанні за результатами ІІ семестру 2023-2024 навчального ро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 розмірі 3 196,00 грн – 18 учн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мірі 2 077,40 грн – 99 учня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сума допомоги за успіхи у навчанні (за результатами ІІ семестру) становить </w:t>
      </w:r>
      <w:r>
        <w:rPr>
          <w:b/>
          <w:bCs/>
          <w:sz w:val="28"/>
          <w:szCs w:val="28"/>
          <w:lang w:val="uk-UA"/>
        </w:rPr>
        <w:t>263 190,6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зазначеного списку учнів закладів загальної середньої освіти: 23 дитини мають статус дитини-сироти, 37 – дитини, позбавленої батьківського піклування, 57 – дитини, яка є членом сім’ї загиблого (померлого) Захисника чи Захисниці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3-01-31T08:54:00Z</cp:lastPrinted>
  <dcterms:modified xsi:type="dcterms:W3CDTF">2024-07-18T05:18:00Z</dcterms:modified>
  <cp:revision>64</cp:revision>
  <dc:subject/>
  <dc:title>ПОЯСНЮВАЛЬНА ЗАПИСКА</dc:title>
</cp:coreProperties>
</file>