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98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left="2835"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-8255</wp:posOffset>
                  </wp:positionV>
                  <wp:extent cx="4191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color w:val="FFFFFF"/>
                <w:spacing w:val="2"/>
                <w:sz w:val="24"/>
                <w:szCs w:val="24"/>
                <w:lang w:val="uk-UA"/>
              </w:rPr>
            </w:pPr>
            <w:r>
              <w:rPr>
                <w:color w:val="FFFFFF"/>
                <w:spacing w:val="2"/>
                <w:sz w:val="24"/>
                <w:szCs w:val="24"/>
                <w:lang w:val="uk-UA"/>
              </w:rPr>
              <w:t>Для службового користув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Літер "М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Примірник № ____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/>
        <w:t>Р О З П О Р Я Д Ж Е Н Н Я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"/>
        <w:gridCol w:w="1541"/>
        <w:gridCol w:w="360"/>
        <w:gridCol w:w="1980"/>
        <w:gridCol w:w="1294"/>
        <w:gridCol w:w="2482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14 лютого 2017 року</w:t>
        <w:tab/>
        <w:tab/>
        <w:tab/>
        <w:tab/>
        <w:tab/>
        <w:tab/>
        <w:tab/>
        <w:tab/>
        <w:t>№ 42-р</w:t>
      </w:r>
    </w:p>
    <w:p>
      <w:pPr>
        <w:pStyle w:val="Normal"/>
        <w:ind w:right="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rPr>
          <w:lang w:val="uk-UA"/>
        </w:rPr>
      </w:pPr>
      <w:r>
        <w:rPr>
          <w:lang w:val="uk-UA"/>
        </w:rPr>
        <w:t xml:space="preserve">Про проведення урочистостей </w:t>
      </w:r>
    </w:p>
    <w:p>
      <w:pPr>
        <w:pStyle w:val="Normal"/>
        <w:ind w:right="4961" w:hanging="0"/>
        <w:rPr>
          <w:sz w:val="24"/>
          <w:lang w:val="uk-UA"/>
        </w:rPr>
      </w:pPr>
      <w:r>
        <w:rPr>
          <w:lang w:val="uk-UA"/>
        </w:rPr>
        <w:t xml:space="preserve">з нагоди Дня вшанування учасників бойових дій на території інших держав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Відповідно до статті 42 Закону України "Про місцеве самоврядування в Україні" та Закону України "Про Національну поліцію", з метою проведення урочистостей з нагоди Дня вшанування учасників бойових дій на території інших держав, 15 лютого 2017 року: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1. Начальнику управління патрульної поліції у місті Чернігові  Департаменту патрульної поліції Леонову О. В. вжити заходів з організації безпеки дорожнього руху, забезпечення публічної безпеки і порядку у місцях проведення заходу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2. Начальнику Чернігівського відділу поліції Головного управління Національної поліції в Чернігівській області Кагітіну С. Ф. забезпечити публічну безпеку і порядок у місцях проведення заходу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3. Начальнику відділу взаємодії з правоохоронними органами, мобілізаційної, оборонної та спеціальної роботи міської ради Ткачу А. В. забезпечити координацію дій правоохоронних органів з організаторами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4. Управлінню житлово-комунального господарства міської ради  (Куц Я. В.) забезпечити святкове оформлення міста та своєчасне прибирання території у місцях проведення заходу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5. Начальнику управління охорони здоров’я міської ради Кухарю В. В. забезпечити медичний супровід під час проведення заходу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6. Начальнику прес-служби міської ради Чусь Н. М. забезпечити висвітлення заходу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49" w:gutter="0" w:header="709" w:top="1134" w:footer="0" w:bottom="568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6521" w:leader="none"/>
          <w:tab w:val="left" w:pos="6720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5:00Z</dcterms:created>
  <dc:creator>Selivon</dc:creator>
  <dc:description/>
  <cp:keywords/>
  <dc:language>en-US</dc:language>
  <cp:lastModifiedBy>Світлана А. Горбач</cp:lastModifiedBy>
  <cp:lastPrinted>2017-02-14T16:09:00Z</cp:lastPrinted>
  <dcterms:modified xsi:type="dcterms:W3CDTF">2017-02-14T14:41:00Z</dcterms:modified>
  <cp:revision>4</cp:revision>
  <dc:subject/>
  <dc:title>Про допуск до державної таємниці,</dc:title>
</cp:coreProperties>
</file>