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28"/>
          <w:lang w:val="ru-RU" w:eastAsia="en-US"/>
        </w:rPr>
      </w:pPr>
      <w:r>
        <w:rPr>
          <w:b/>
          <w:sz w:val="32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23 серпня 2-12 року </w:t>
        <w:tab/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№ 14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изначення розпорядника кош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жавних капітальних видатків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розпорядження Кабінету Міністрів України від 21 березня 2012 року № 177-р “Деякі питання використання у 2012 році державних капітальних видатків” зі змінами, внесеними розпорядженням Кабінету Міністрів України від 25 липня 2012 року № 533-р, та на підставі розпорядження голови Чернігівської обласної державної адміністрації від 10 серпня 2012 року № 297:</w:t>
      </w:r>
    </w:p>
    <w:p>
      <w:pPr>
        <w:pStyle w:val="Normal"/>
        <w:tabs>
          <w:tab w:val="clear" w:pos="708"/>
          <w:tab w:val="left" w:pos="1309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Визначити Виконавчий комітет Чернігівської міської ради розпорядником коштів нижчого рівня на кошти держаних капітальних видатків обсягом 7 800,0 тис.грн., передбачених Чернігівській обласній державній адміністрації для </w:t>
      </w:r>
      <w:r>
        <w:rPr>
          <w:bCs/>
          <w:color w:val="000000"/>
          <w:sz w:val="28"/>
          <w:szCs w:val="28"/>
        </w:rPr>
        <w:t>забезпечення житлом мешканців зруйнованих внаслідок вибуху квартир у м. Чернігові по вул. 50 років ВЛКСМ, 3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09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</w:rPr>
        <w:t>2. Виконавчому комітету Чернігівської міської ради (Віхров С. Г.) забезпечити використання коштів за рахунок зазначених вище видатків до 20 грудня 2012 року.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Інформувати щомісячно до 5 числа місяця, наступного за звітним, фінансове управлінню Чернігівської міської ради, та головне управління економіки Чернігівської обласної державної адміністрації про використання коштів державних капітальних видатків.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  <w:tab/>
        <w:t xml:space="preserve">Контроль за виконанням цього розпорядження покласти на заступника міського голови Сеньковича М. 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ab/>
        <w:tab/>
        <w:t>О. В. Соколов</w:t>
      </w:r>
    </w:p>
    <w:sectPr>
      <w:type w:val="nextPage"/>
      <w:pgSz w:w="11906" w:h="16838"/>
      <w:pgMar w:left="215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15:00Z</dcterms:created>
  <dc:creator>Таня</dc:creator>
  <dc:description/>
  <cp:keywords/>
  <dc:language>en-US</dc:language>
  <cp:lastModifiedBy>Alex</cp:lastModifiedBy>
  <cp:lastPrinted>2012-08-20T16:19:00Z</cp:lastPrinted>
  <dcterms:modified xsi:type="dcterms:W3CDTF">2012-08-31T12:46:00Z</dcterms:modified>
  <cp:revision>3</cp:revision>
  <dc:subject/>
  <dc:title>Про виділення коштів</dc:title>
</cp:coreProperties>
</file>