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60" w:after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Звернення депутатів Чернігівської міської ради до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Прем’єр-міністра України, Міністра фінансів України, Міністра охорони здоров'я України та Комітету з питань бюджету Верховної Ради України щодо виділення додаткових коштів з державного бюджету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Шановний Арсенію Петровичу!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Шановна пані Наталіє!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новний пане Олександре!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новний Андрію Васильовичу!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 Вас звертаються депутати Чернігівської міської ради за допомогою у вирішенні питання щодо виділення для бюджету міста Чернігова додаткових коштів на оплату послуг з лікування хворих жителів міста Чернігова методом гемодіалізу.</w:t>
      </w:r>
    </w:p>
    <w:p>
      <w:pPr>
        <w:pStyle w:val="Normal"/>
        <w:tabs>
          <w:tab w:val="clear" w:pos="708"/>
          <w:tab w:val="left" w:pos="151" w:leader="none"/>
        </w:tabs>
        <w:ind w:firstLine="900"/>
        <w:jc w:val="both"/>
        <w:rPr/>
      </w:pPr>
      <w:r>
        <w:rPr>
          <w:sz w:val="28"/>
          <w:szCs w:val="28"/>
        </w:rPr>
        <w:t>Лікування осіб із хронічною хворобою нирок V стадії методом гемодіалізу в Чернігівській області проводиться відділенням нефрології та гемодіалізу Чернігівської обласної лікарні. Частина мешканців м. Чернігова отримує таку медичну допомогу в діалізному центрі ТОВ «Фрезеніус Медикал КЕР Україна»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даний час на лікуванні в діалізному центрі «Фрезеніус Медикал КЕР Україна» перебуває 77 пацієнтів. Гемодіаліз – це єдиний і життєво необхідний метод надання медичної допомоги хворим з хронічною хворобою нирок V стадії. Метод є високовартісним і не завжди відповідає фінансовим можливостям пацієнтів. До цього часу оплата за надання даної медичної послуги здійснювалась за рахунок додаткової дотації з державного бюджету. Вказана медична допомога надавалась жителям м. Чернігова ТОВ «Фрезеніус Медикал Кер Україна» у відповідності до тендерних процедур, здійснених Чернігівською міською лікарнею № 2 Чернігівської міської ради. </w:t>
      </w:r>
    </w:p>
    <w:p>
      <w:pPr>
        <w:pStyle w:val="Normal"/>
        <w:tabs>
          <w:tab w:val="clear" w:pos="708"/>
          <w:tab w:val="left" w:pos="151" w:leader="none"/>
        </w:tabs>
        <w:ind w:firstLine="720"/>
        <w:jc w:val="both"/>
        <w:rPr/>
      </w:pPr>
      <w:r>
        <w:rPr>
          <w:sz w:val="28"/>
          <w:szCs w:val="28"/>
        </w:rPr>
        <w:t>На 2015 рік для лікування 77 хворих мешканців міста у бюджеті Чернігівської області передбачено 0 гривень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З метою уникнення соціальної напруги серед хворих з хронічною хворобою нирок V стадії, просимо розглянути питання щодо пошуку можливості виділення для бюджету міста Чернігова додаткових коштів у сумі 34,0 млн. грн. для забезпечення фінансування видатків на оплату послуг з лікування методом гемодіалізу у 2015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римо, що ви не залишитесь байдужими, і наперед дякуємо Вам від імені мешканців міста.</w:t>
      </w:r>
    </w:p>
    <w:p>
      <w:pPr>
        <w:pStyle w:val="Normal"/>
        <w:spacing w:before="60" w:after="0"/>
        <w:ind w:right="-6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рнення прийняте Чернігівською міською радою </w:t>
      </w:r>
    </w:p>
    <w:p>
      <w:pPr>
        <w:pStyle w:val="Normal"/>
        <w:spacing w:before="60" w:after="0"/>
        <w:ind w:right="-6" w:firstLine="900"/>
        <w:jc w:val="right"/>
        <w:rPr/>
      </w:pPr>
      <w:r>
        <w:rPr>
          <w:sz w:val="28"/>
          <w:szCs w:val="28"/>
        </w:rPr>
        <w:t>30 січня 2015 року на 47 сесії 6 скликанн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2:00Z</dcterms:created>
  <dc:creator>User3</dc:creator>
  <dc:description/>
  <dc:language>en-US</dc:language>
  <cp:lastModifiedBy>Sasha</cp:lastModifiedBy>
  <cp:lastPrinted>2015-01-31T09:22:00Z</cp:lastPrinted>
  <dcterms:modified xsi:type="dcterms:W3CDTF">2015-02-05T08:52:00Z</dcterms:modified>
  <cp:revision>2</cp:revision>
  <dc:subject/>
  <dc:title/>
</cp:coreProperties>
</file>