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листопада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дозвіл на приватизацію кімнати № </w:t>
      </w:r>
      <w:r>
        <w:rPr>
          <w:sz w:val="28"/>
          <w:szCs w:val="28"/>
          <w:lang w:val="ru-RU"/>
        </w:rPr>
        <w:t xml:space="preserve">… квартири № … </w:t>
      </w:r>
      <w:r>
        <w:rPr>
          <w:sz w:val="28"/>
          <w:szCs w:val="28"/>
        </w:rPr>
        <w:t>гуртожитку по вул. Генерала Бєлова, буд. № 8, м. Чернігів, житловою площею    11,7 кв. м, загальною площею 17,6 кв. м, у приватну власність на ім’я Желдак Надії Іван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ати дозвіл на приватизацію кімнати № … гуртожитку по просп. Перемоги, буд. № 205,  м. Чернігів, житловою 16,9 кв. м, загальною площею 17,4 кв. м, у приватну власність на ім’я Бубра Любов Володимирівну, Бубра Віктора Олексійовича, Бубра Альону Вікторівн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5:00Z</dcterms:created>
  <dc:creator>KAB119PC1</dc:creator>
  <dc:description/>
  <cp:keywords/>
  <dc:language>en-US</dc:language>
  <cp:lastModifiedBy>Вікторія В. Латина</cp:lastModifiedBy>
  <cp:lastPrinted>2021-09-09T11:30:00Z</cp:lastPrinted>
  <dcterms:modified xsi:type="dcterms:W3CDTF">2021-11-16T14:28:00Z</dcterms:modified>
  <cp:revision>4</cp:revision>
  <dc:subject/>
  <dc:title/>
</cp:coreProperties>
</file>