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pPr>
      <w:r>
        <w:rPr>
          <w:sz w:val="28"/>
        </w:rPr>
        <w:t>(</w:t>
      </w:r>
      <w:r>
        <w:rPr>
          <w:sz w:val="28"/>
          <w:szCs w:val="28"/>
        </w:rPr>
        <w:t>тридцять третя сесія шостого скликання</w:t>
      </w:r>
      <w:r>
        <w:rPr>
          <w:sz w:val="28"/>
        </w:rPr>
        <w:t>)</w:t>
      </w:r>
    </w:p>
    <w:p>
      <w:pPr>
        <w:pStyle w:val="Normal"/>
        <w:spacing w:lineRule="auto" w:line="360"/>
        <w:jc w:val="center"/>
        <w:rPr>
          <w:sz w:val="28"/>
          <w:szCs w:val="28"/>
        </w:rPr>
      </w:pPr>
      <w:r>
        <w:rPr>
          <w:b/>
          <w:bCs/>
          <w:sz w:val="32"/>
          <w:szCs w:val="32"/>
        </w:rPr>
        <w:t>Р І Ш Е Н Н Я</w:t>
      </w:r>
    </w:p>
    <w:p>
      <w:pPr>
        <w:pStyle w:val="Heading"/>
        <w:ind w:right="-365" w:hanging="0"/>
        <w:jc w:val="both"/>
        <w:rPr>
          <w:sz w:val="28"/>
          <w:szCs w:val="28"/>
        </w:rPr>
      </w:pPr>
      <w:r>
        <w:rPr>
          <w:sz w:val="28"/>
          <w:szCs w:val="28"/>
        </w:rPr>
      </w:r>
    </w:p>
    <w:p>
      <w:pPr>
        <w:pStyle w:val="Heading"/>
        <w:ind w:right="-365" w:hanging="0"/>
        <w:jc w:val="both"/>
        <w:rPr>
          <w:szCs w:val="28"/>
        </w:rPr>
      </w:pPr>
      <w:r>
        <w:rPr>
          <w:szCs w:val="28"/>
        </w:rPr>
        <w:t>30 вересня 2013 ро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о поновлення договорів </w:t>
      </w:r>
    </w:p>
    <w:p>
      <w:pPr>
        <w:pStyle w:val="Normal"/>
        <w:widowControl w:val="false"/>
        <w:autoSpaceDE w:val="false"/>
        <w:jc w:val="both"/>
        <w:rPr>
          <w:sz w:val="28"/>
          <w:szCs w:val="28"/>
        </w:rPr>
      </w:pPr>
      <w:r>
        <w:rPr>
          <w:sz w:val="28"/>
          <w:szCs w:val="28"/>
        </w:rPr>
        <w:t xml:space="preserve">оренди земельних ділянок </w:t>
      </w:r>
    </w:p>
    <w:p>
      <w:pPr>
        <w:pStyle w:val="Normal"/>
        <w:widowControl w:val="false"/>
        <w:autoSpaceDE w:val="false"/>
        <w:jc w:val="both"/>
        <w:rPr>
          <w:sz w:val="28"/>
          <w:szCs w:val="28"/>
        </w:rPr>
      </w:pPr>
      <w:r>
        <w:rPr>
          <w:sz w:val="28"/>
          <w:szCs w:val="28"/>
        </w:rPr>
        <w:t>юридичним та фізичним особ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Чернігівська міська рада вирішила:</w:t>
      </w:r>
    </w:p>
    <w:p>
      <w:pPr>
        <w:pStyle w:val="TextBodyIndent"/>
        <w:ind w:right="0" w:firstLine="567"/>
        <w:jc w:val="both"/>
        <w:rPr/>
      </w:pPr>
      <w:r>
        <w:rPr>
          <w:szCs w:val="28"/>
        </w:rPr>
        <w:t>1. У зв’язку із закінченням терміну дії договору оренди земельної ділянки, дочірньому підприємству ”УкрСіверБуд” закритого акціонерного товариства ”ДСК” передати земельну ділянку (кадастровий номер 7410100000:02:034:0129) в короткострокову оренду, строком до 30 вересня 2015 року, площею 0,4624 га по вул. Савчука, 7-в для будівництва багатоповерхового житлового буд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2. У зв’язку із закінченням терміну дії договору оренди земельної ділянки, Гавриленку Юрію Олександровичу передати земельну ділянку (кадастровий номер 7410100000:01:005:0010) в довгострокову оренду, строком до 30 вересня 2019 року, площею 0,3801 га по провулку Тичини, 1 для експлуатації об’єкта нерухомості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3. У зв’язку із закінченням терміну дії договору оренди земельної ділянки, Приз Ользі Олександрівні передати земельну ділянку (кадастровий номер 7410100000:02:016:0128) в довгострокову оренду, строком до 30 вересня 2019 року, площею 0,0121 га по вул. Шевченка, 162-а для експлуатації частини магазину (землі житлової та громадської забудови). Встановити розмір орендної плати на рівні 8-кратного розміру земельного податку.</w:t>
      </w:r>
    </w:p>
    <w:p>
      <w:pPr>
        <w:pStyle w:val="TextBodyIndent"/>
        <w:ind w:right="0" w:firstLine="567"/>
        <w:jc w:val="both"/>
        <w:rPr>
          <w:szCs w:val="28"/>
        </w:rPr>
      </w:pPr>
      <w:r>
        <w:rPr>
          <w:szCs w:val="28"/>
        </w:rPr>
        <w:t>4. У зв’язку із закінченням терміну дії договору оренди земельної ділянки, товариству з обмеженою відповідальністю "Фірма "Континент" поновити договір оренди земельної ділянки (кадастровий номер 7410100000:01:032:0316), строком до 30 вересня 2019 року, площею 0,0470 га по вул. Примакова, 2 для експлуатації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 У зв’язку із закінченням терміну дії договору оренди земельної ділянки, товариству з обмеженою відповідальністю "Фірма "Континент" поновити договір оренди земельної ділянки (кадастровий номер 7410100000:01:029:0159), строком до 30 вересня 2019 року, площею 0,6145 га по вул. Дніпровській, 26 для експлуатації складу (землі житлової та громадської забудови). Встановити розмір орендної плати на рівні 4-кратного розміру земельного податку.</w:t>
      </w:r>
    </w:p>
    <w:p>
      <w:pPr>
        <w:pStyle w:val="Normal"/>
        <w:ind w:firstLine="708"/>
        <w:jc w:val="both"/>
        <w:rPr/>
      </w:pPr>
      <w:r>
        <w:rPr>
          <w:sz w:val="28"/>
          <w:szCs w:val="28"/>
        </w:rPr>
        <w:t>6. У зв’язку із закінченням терміну дії договору оренди земельної ділянки, товариству з обмеженою відповідальністю "Торгово-виробнича компанія "ПОЛЮС СП" поновити договір оренди земельної ділянки (кадастровий номер 7410100000:01:022:0169), строком до 30 вересня 2019 року, площею 0,3498 га по вул. Старобілоуській, 73 для експлуатації нежитлових приміщень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Встановити обмеження на використання частини земельної ділянки площею 0,0044 га, для права проїзду та обслуговування розподільного пункту РП-26 відкритого акціонерного товариства енергопостачальної компанії ”Чернігівобленерго” Чернігівських міських електричних мереж.</w:t>
      </w:r>
    </w:p>
    <w:p>
      <w:pPr>
        <w:pStyle w:val="TextBodyIndent"/>
        <w:ind w:right="0" w:firstLine="567"/>
        <w:jc w:val="both"/>
        <w:rPr>
          <w:szCs w:val="28"/>
        </w:rPr>
      </w:pPr>
      <w:r>
        <w:rPr>
          <w:szCs w:val="28"/>
        </w:rPr>
        <w:t>7. У зв'язку із закінченням терміну дії договору оренди земельної ділянки, товариству з обмеженою відповідальністю "Гуртово-Роздрібний комплекс "СеДаМ" поновити договір оренди земельної ділянки (кадастровий номер 7410100000:02:013:0056) в довгострокову оренду, строком до 30 вересня 2019 року, площею 0,0498 га по вул. Волковича, 19 для експлуатації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8. У зв’язку із закінченням терміну дії договору оренди земельної ділянки, Максименко Юрію Івановичу передати земельну ділянку (кадастровий номер 7410100000:01:037:5062) в довгострокову оренду, строком до 30 вересня 2019 року, площею 0,0050 га по вул. Толстого, 145-а для експлуатації частини ремонтно-механічного цеху (землі промисловості). Встановити розмір орендної плати на рівні 5-кратного розміру земельного податку.</w:t>
      </w:r>
    </w:p>
    <w:p>
      <w:pPr>
        <w:pStyle w:val="TextBodyIndent"/>
        <w:ind w:right="0" w:firstLine="567"/>
        <w:jc w:val="both"/>
        <w:rPr>
          <w:b/>
          <w:b/>
          <w:i/>
          <w:i/>
          <w:szCs w:val="28"/>
        </w:rPr>
      </w:pPr>
      <w:r>
        <w:rPr>
          <w:szCs w:val="28"/>
        </w:rPr>
        <w:t>9. У зв’язку із закінченням терміну дії договору оренди земельної ділянки, товариству з обмеженою відповідальністю "МП-1" передати земельну ділянку (кадастровий номер 7410100000:01:036:0186) в довгострокову оренду, строком до 30 вересня 2019 року, площею 0,2642 га по вул. Стахановців, 2 для експлуатації арматурно-формувального цеху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10. У зв’язку із закінченням терміну дії договору оренди земельної ділянки, товариству з обмеженою відповідальністю "НТ-Грандвіс" передати земельну ділянку (кадастровий номер 7410100000:01:032:0478) в довгострокову оренду, строком до 30 вересня 2019 року, площею 0,0308 га по проспекту Миру, 30-а для експлуатації будівлі торгівельного центр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 У зв’язку із закінченням терміну дії договору оренди земельної ділянки, Атрошенко Ірині Тимофіївні передати земельну ділянку (кадастровий номер 7410100000:02:015:0338) в довгострокову оренду, строком до 30 вересня 2019 року, площею 0,0149 га по вул. 50 років СРСР, 5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2. У зв’язку із закінченням терміну дії договору оренди земельної ділянки, приватному підприємству "Білл" передати земельну ділянку (кадастровий номер 7410100000:01:036:0175) в довгострокову оренду, строком до 30 вересня 2019 року, площею 0,1740 га по вул. Щорса, 63-а для експлуатації АЗС (землі промисловості). Встановити розмір орендної плати на рівні 6-кратного розміру земельного податку. </w:t>
      </w:r>
    </w:p>
    <w:p>
      <w:pPr>
        <w:pStyle w:val="TextBodyIndent"/>
        <w:ind w:right="0" w:firstLine="567"/>
        <w:jc w:val="both"/>
        <w:rPr/>
      </w:pPr>
      <w:r>
        <w:rPr>
          <w:szCs w:val="28"/>
        </w:rPr>
        <w:t>13. У зв’язку із закінченням терміну дії договору оренди земельної ділянки, товариству з обмеженою відповідальністю "Коопринок" передати земельні ділянки у довгострокову оренду, строком до 30 вересня 2019 року, загальною площею 1,0114 га по вул. Примакова, 1 для використання під ринок (землі житлової та громадської забудови). Встановити розмір орендної плати на рівні 3-кратного розміру земельного податку, у тому числі:</w:t>
      </w:r>
    </w:p>
    <w:p>
      <w:pPr>
        <w:pStyle w:val="Heading"/>
        <w:ind w:firstLine="567"/>
        <w:jc w:val="both"/>
        <w:rPr>
          <w:szCs w:val="28"/>
        </w:rPr>
      </w:pPr>
      <w:r>
        <w:rPr>
          <w:szCs w:val="28"/>
        </w:rPr>
        <w:t>13.1 площею 0,0326 га, ділянка № 1 (кадастровий номер 7410100000:01:032:0368);</w:t>
      </w:r>
    </w:p>
    <w:p>
      <w:pPr>
        <w:pStyle w:val="Heading"/>
        <w:ind w:firstLine="567"/>
        <w:jc w:val="both"/>
        <w:rPr>
          <w:szCs w:val="28"/>
        </w:rPr>
      </w:pPr>
      <w:r>
        <w:rPr>
          <w:szCs w:val="28"/>
        </w:rPr>
        <w:t>13.2 площею 0,0289 га, ділянка № 2 (кадастровий номер 7410100000:01:032:0369);</w:t>
      </w:r>
    </w:p>
    <w:p>
      <w:pPr>
        <w:pStyle w:val="Heading"/>
        <w:ind w:firstLine="567"/>
        <w:jc w:val="both"/>
        <w:rPr>
          <w:szCs w:val="28"/>
        </w:rPr>
      </w:pPr>
      <w:r>
        <w:rPr>
          <w:szCs w:val="28"/>
        </w:rPr>
        <w:t>13.3 площею 0,3570 га, ділянка № 3 (кадастровий номер 7410100000:01:032:0370), при умові забезпечення вільного доступу до ТП-38;</w:t>
      </w:r>
    </w:p>
    <w:p>
      <w:pPr>
        <w:pStyle w:val="Heading"/>
        <w:ind w:firstLine="567"/>
        <w:jc w:val="both"/>
        <w:rPr>
          <w:szCs w:val="28"/>
        </w:rPr>
      </w:pPr>
      <w:r>
        <w:rPr>
          <w:szCs w:val="28"/>
        </w:rPr>
        <w:t>13.4 площею 0,0035 га, ділянка № 4 (кадастровий номер 7410100000:01:032:0371);</w:t>
      </w:r>
    </w:p>
    <w:p>
      <w:pPr>
        <w:pStyle w:val="Heading"/>
        <w:ind w:firstLine="567"/>
        <w:jc w:val="both"/>
        <w:rPr>
          <w:szCs w:val="28"/>
        </w:rPr>
      </w:pPr>
      <w:r>
        <w:rPr>
          <w:szCs w:val="28"/>
        </w:rPr>
        <w:t>13.5 площею 0,0690 га, ділянка № 5 (кадастровий номер 7410100000:01:032:0372);</w:t>
      </w:r>
    </w:p>
    <w:p>
      <w:pPr>
        <w:pStyle w:val="Heading"/>
        <w:ind w:firstLine="567"/>
        <w:jc w:val="both"/>
        <w:rPr>
          <w:szCs w:val="28"/>
        </w:rPr>
      </w:pPr>
      <w:r>
        <w:rPr>
          <w:szCs w:val="28"/>
        </w:rPr>
        <w:t>13.6 площею 0,4268 га, ділянка № 6 (кадастровий номер 7410100000:01:032:0373);</w:t>
      </w:r>
    </w:p>
    <w:p>
      <w:pPr>
        <w:pStyle w:val="Heading"/>
        <w:ind w:firstLine="567"/>
        <w:jc w:val="both"/>
        <w:rPr>
          <w:szCs w:val="28"/>
        </w:rPr>
      </w:pPr>
      <w:r>
        <w:rPr>
          <w:szCs w:val="28"/>
        </w:rPr>
        <w:t>13.7 площею 0,0395 га, ділянка № 7 (кадастровий номер 7410100000:01:032:0374);</w:t>
      </w:r>
    </w:p>
    <w:p>
      <w:pPr>
        <w:pStyle w:val="Heading"/>
        <w:ind w:firstLine="567"/>
        <w:jc w:val="both"/>
        <w:rPr>
          <w:szCs w:val="28"/>
        </w:rPr>
      </w:pPr>
      <w:r>
        <w:rPr>
          <w:szCs w:val="28"/>
        </w:rPr>
        <w:t>13.8 площею 0,0059 га, ділянка № 8 (кадастровий номер 7410100000:01:032:0375);</w:t>
      </w:r>
    </w:p>
    <w:p>
      <w:pPr>
        <w:pStyle w:val="Heading"/>
        <w:ind w:firstLine="567"/>
        <w:jc w:val="both"/>
        <w:rPr>
          <w:szCs w:val="28"/>
        </w:rPr>
      </w:pPr>
      <w:r>
        <w:rPr>
          <w:szCs w:val="28"/>
        </w:rPr>
        <w:t>13.9 площею 0,0112 га, ділянка № 9 (кадастровий номер 7410100000:01:032:0376);</w:t>
      </w:r>
    </w:p>
    <w:p>
      <w:pPr>
        <w:pStyle w:val="Heading"/>
        <w:ind w:firstLine="567"/>
        <w:jc w:val="both"/>
        <w:rPr>
          <w:szCs w:val="28"/>
        </w:rPr>
      </w:pPr>
      <w:r>
        <w:rPr>
          <w:szCs w:val="28"/>
        </w:rPr>
        <w:t>13.10 площею 0,0017 га, ділянка № 10 (кадастровий номер 7410100000:01:032:0377);</w:t>
      </w:r>
    </w:p>
    <w:p>
      <w:pPr>
        <w:pStyle w:val="Heading"/>
        <w:ind w:firstLine="567"/>
        <w:jc w:val="both"/>
        <w:rPr>
          <w:szCs w:val="28"/>
        </w:rPr>
      </w:pPr>
      <w:r>
        <w:rPr>
          <w:szCs w:val="28"/>
        </w:rPr>
        <w:t xml:space="preserve">13.11 площею 0,0353 га, ділянка № 11 (кадастровий номер 7410100000:01:032:0503). </w:t>
      </w:r>
    </w:p>
    <w:p>
      <w:pPr>
        <w:pStyle w:val="Normal"/>
        <w:tabs>
          <w:tab w:val="clear" w:pos="708"/>
          <w:tab w:val="left" w:pos="941" w:leader="none"/>
        </w:tabs>
        <w:ind w:firstLine="567"/>
        <w:jc w:val="both"/>
        <w:rPr>
          <w:sz w:val="28"/>
          <w:szCs w:val="28"/>
        </w:rPr>
      </w:pPr>
      <w:r>
        <w:rPr>
          <w:sz w:val="28"/>
          <w:szCs w:val="28"/>
        </w:rPr>
        <w:t>14. У зв’язку із закінченням терміну дії договору оренди земельної ділянки, товариству з обмеженою відповідальністю "СПК" передати земельні ділянки в довгострокову оренду, строком до 30 вересня 2019 року, загальною площею 0,1958 га по вул. Ціолковського, 30 для експлуатації автозаправочної станції, у тому числі:</w:t>
      </w:r>
    </w:p>
    <w:p>
      <w:pPr>
        <w:pStyle w:val="Normal"/>
        <w:tabs>
          <w:tab w:val="clear" w:pos="708"/>
          <w:tab w:val="left" w:pos="941" w:leader="none"/>
        </w:tabs>
        <w:ind w:firstLine="567"/>
        <w:jc w:val="both"/>
        <w:rPr/>
      </w:pPr>
      <w:r>
        <w:rPr>
          <w:sz w:val="28"/>
          <w:szCs w:val="28"/>
        </w:rPr>
        <w:t>14.1 площею 0,1599 га, ділянка № 1 (кадастровий номер 7410100000:01:036:0387) (землі житлової та громадської забудови). Встановити розмір орендної плати на рівні 6-кратного розміру земельного податку;</w:t>
      </w:r>
    </w:p>
    <w:p>
      <w:pPr>
        <w:pStyle w:val="Heading"/>
        <w:ind w:firstLine="567"/>
        <w:jc w:val="both"/>
        <w:rPr>
          <w:szCs w:val="28"/>
        </w:rPr>
      </w:pPr>
      <w:r>
        <w:rPr>
          <w:szCs w:val="28"/>
        </w:rPr>
        <w:t>14.2 площею 0,0057 га, ділянка № 2 (кадастровий номер 7410100000:01:036:0388) (землі житлової та громадської забудови). Встановити розмір орендної плати на рівні 6-кратного розміру земельного податку.</w:t>
      </w:r>
    </w:p>
    <w:p>
      <w:pPr>
        <w:pStyle w:val="Heading"/>
        <w:ind w:firstLine="567"/>
        <w:jc w:val="both"/>
        <w:rPr>
          <w:szCs w:val="28"/>
        </w:rPr>
      </w:pPr>
      <w:r>
        <w:rPr>
          <w:szCs w:val="28"/>
        </w:rPr>
        <w:t>15. У зв’язку із закінченням терміну дії договору оренди земельної ділянки, Колесник Світлані Анатолійовні передати земельну ділянку (кадастровий номер 7410100000:02:034:0053) в довгострокову оренду, строком до 30 вересня 2019 року, площею 0,1958 га по вул. Савчука, 5 для експлуатації оздоровчого комплексу та склад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6. У зв’язку із закінченням терміну дії договору оренди земельної ділянки, фізичній особі – підприємцю Лобасу Юрію Михайловичу передати земельну ділянку (кадастровий номер 7410100000:02:016:0062) в довгострокову оренду, строком до 30 вересня 2019 року, площею 0,1000 га по вул. Малиновського, 36-а для експлуатації автомайстерні, офісних, господарських та побутових приміщень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7. У зв’язку із закінченням терміну дії договору оренди земельної ділянки, приватному підприємству "Світлиця" передати земельну ділянку (кадастровий номер 7410100000:02:051:0021) в короткострокову оренду, строком до 30 вересня 2015 року, площею 0,2167 га по вул. Горького, 1 для будівництва кафе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8. У зв’язку із закінченням терміну дії договору оренди земельної ділянки, Конащук Галині Миколаївні передати земельну ділянку (кадастровий номер 7410100000:01:045:0045) в довгострокову оренду, строком до 30 вересня 2019 року, площею 0,0440 га по вул. Любецькій, 163-а для експлуатації будівлі мийки автомобіл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9. У зв’язку із закінченням терміну дії договору оренди земельної ділянки, Байдакову Григорію Михайловичу передати земельну ділянку (кадастровий номер 7410100000:01:036:0380) в довгострокову оренду, строком до 30 вересня 2019 року, площею 0,0354 га по вул. Ціолковського, 39 для експлуатації частини складу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20. У зв’язку із закінченням терміну дії договору оренди земельної ділянки, приватному підприємству "Авангард - Авто" передати земельну ділянку (кадастровий номер 7410100000:01:011:0112) в довгострокову оренду, строком до 30 вересня 2019 року, площею 0,1401 га по вул. Інструментальній, 3-а для експлуатації складу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1. У зв’язку із закінченням терміну дії договору оренди земельної ділянки, Комоцькому Ігорю Миколайовичу та Ніколаєнко Ігорю Стефановичу передати земельну ділянку (кадастровий номер 7410100000:01:029:0063) в довгострокову оренду, строком до 30 вересня 2019 року, площею 0,0151 га по вул. Попова, 7 для експлуатації складських приміщень, у рівних частках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2. У зв’язку із закінченням терміну дії договору оренди земельної ділянки, Комоцькому Ігорю Миколайовичу та Ніколаєнко Ігорю Стефановичу передати земельну ділянку (кадастровий номер 7410100000:01:029:0062) в довгострокову оренду, строком до 30 вересня 2019 року, площею 0,5082 га по вул. Попова, 7 для експлуатації складських приміщень, у рівних частках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3. У зв’язку із закінченням терміну дії договору оренди земельної ділянки, публічному акціонерному товариству "Чернігівський проектно-вишукувальний інститут "Чернігівводпроект" передати земельну ділянку (кадастровий номер 7410100000:01:014:0131) в довгострокову оренду, строком до 30 вересня 2019 року, площею 1,1437 га по вул. Генерала Бєлова, 9 для експлуатації майстерні та гаражів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24. У зв’язку із закінченням терміну дії договору оренди земельної ділянки, публічному акціонерному товариству "Чернігівський проектно-вишукувальний інститут "Чернігівводпроект" передати земельну ділянку (кадастровий номер 7410100000:01:032:0127) в довгострокову оренду, строком до 30 вересня 2019 року, площею 0,1400 га по проспекту Перемоги, 39 для експлуатації адміністративної будівлі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25. У зв’язку із закінченням терміну дії договору оренди земельної ділянки, публічному акціонерному товариству "Чернігівський проектно-вишукувальний інститут "Чернігівводпроект" передати земельну ділянку (кадастровий номер 7410100000:02:014:0112) в довгострокову оренду, строком до 30 вересня 2019 року, площею 0,0103 га по вул. Генерала Бєлова, 9 для експлуатації майстерні та гаражів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26. У зв’язку із закінченням терміну дії договору оренди земельної ділянки, товариству з обмеженою відповідальністю "Склоплюс" передати земельну ділянку (кадастровий номер 7410100000:01:036:0494) в довгострокову оренду, строком до 30 вересня 2019 року, площею 2,2304 га по вул. Ціолковського, 39-а для експлуатації об’єктів нерухомості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27. Приватному акціонерному товариству "Комбінат громадського харчування "Новий Чернігів" відмовити в передачі земельної ділянки (кадастровий номер 7410100000:02:050:0288) в оренду площею 0,0810 га по вул. П'ятницькій, 50 для експлуатації будівель та споруд.</w:t>
      </w:r>
    </w:p>
    <w:p>
      <w:pPr>
        <w:pStyle w:val="TextBodyIndent"/>
        <w:ind w:right="0" w:firstLine="567"/>
        <w:jc w:val="both"/>
        <w:rPr>
          <w:b/>
          <w:b/>
          <w:i/>
          <w:i/>
          <w:szCs w:val="28"/>
        </w:rPr>
      </w:pPr>
      <w:r>
        <w:rPr>
          <w:szCs w:val="28"/>
        </w:rPr>
        <w:t>28. У зв’язку із закінченням терміну дії договору оренди земельної ділянки, Біляк Людмилі Володимирівні передати земельну ділянку (кадастровий номер 7410100000:01:010:0082) в довгострокову оренду, строком до 30 вересня 2019 року, площею 0,2393 га по вул. Курській, 36 для експлуатації складу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29. У зв’язку із закінченням терміну дії договору оренди земельної ділянки, Біляку Ігорю В’ячеславовичу передати земельну ділянку (кадастровий номер 7410100000:01:010:0081) в довгострокову оренду, строком до 30 вересня 2019 року, площею 0,1130 га по вул. Курській, 36 для експлуатації складів, гаража (землі промисловості).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30. У зв’язку із закінченням терміну дії договору оренди земельної ділянки, товариству з обмеженою відповідальністю "Торгово-виробнича фірма "Райдуга" передати земельну ділянку (кадастровий номер 7410100000:02:018:0044) в довгострокову оренду, строком до 30 вересня 2019 року, площею 0,0027 га по вул. Шевченка, 243 для реконструкції фасаду власного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1. У зв’язку із закінченням терміну дії договору оренди земельної ділянки, товариству з обмеженою відповідальністю "Торгово-виробнича фірма "Райдуга" передати земельну ділянку (кадастровий номер 7410100000:02:018:0025) в довгострокову оренду, строком до 30 вересня 2019 року, площею 0,0058 га по вул. Шевченка, 243 для експлуатації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2. У зв’язку із закінченням терміну дії договору оренди земельної ділянки, товариству з обмеженою відповідальністю "Тріумф" передати земельну ділянку (кадастровий номер 7410100000:01:029:0072) в довгострокову оренду, строком до 30 вересня 2019 року, площею 0,3267 га по вул. Попова, 63 для експлуатації складу та улаштування майданчика для зберігання та фасування будівельних матеріалів, бетонно-розчинного вузла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33. У зв’язку із закінченням терміну дії договору оренди земельної ділянки, Мінєвському Вадиму Юрійовичу поновити договір оренди земельної ділянки (кадастровий номер 7410100000:02:025:0029), строком до 30 вересня 2019 року, площею 0,1236 га по вул. Лісній, 42 для розміщення майстерні для виготовлення декоративних виробів з бетону та гіпсу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34. У зв’язку із закінченням терміну дії договору оренди земельної ділянки, товариству з обмеженою відповідальністю "Технічний центр – Енергія" передати земельну ділянку (кадастровий номер 7410100000:01:036:0441) в довгострокову оренду, строком до 30 вересня 2019 року, площею 0,1415 га по вул. Щорса, 59/1 для експлуатації приміщення пекарні з прибудовою складу борошна та цеху з виробництва хлібобулочних виробів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35. У зв’язку із закінченням терміну дії договору оренди земельної ділянки, приватному підприємству "Світ здоров'я – ЗЖС" передати земельну ділянку (кадастровий номер 7410100000:01:021:0047) в довгострокову оренду, строком до 30 вересня 2019 року, площею 0,0144 га по вул. Гагаріна, 4 для експлуатації нежитлового приміщення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36. У зв’язку із закінченням терміну дії договору оренди земельної ділянки, Ананку Дмитру Григоровичу передати земельну ділянку (кадастровий номер 7410100000:02:044:0020) в довгострокову оренду, строком до 30 вересня 2019 року, площею 0,2653 га по вул. 1-ша Набережна, 31 </w:t>
      </w:r>
      <w:r>
        <w:rPr/>
        <w:t xml:space="preserve">для рекреаційного використання </w:t>
      </w:r>
      <w:r>
        <w:rPr>
          <w:szCs w:val="28"/>
        </w:rPr>
        <w:t>(землі рекреаційного призначення).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37. У зв’язку із закінченням терміну дії договору оренди земельної ділянки, Малюку Андрію Івановичу передати земельну ділянку (кадастровий номер 7410100000:02:015:0230) в довгострокову оренду, строком до 30 вересня 2019 року, площею 0,0129 га по вул. 50 років СРСР, 7 для облаштування прилеглої до автомийки території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8. У зв’язку із закінченням терміну дії договору оренди земельної ділянки та враховуючи свідоцтво про право власності на нерухоме майно від 27.07.2011 року, Малюку Андрію Івановичу передати земельну ділянку (кадастровий номер 7410100000:02:015:0165) в довгострокову оренду, строком до 30 вересня 2019 року, площею 0,0383 га по вул. 50 років СРСР, 7 для експлуатації автомийки з підсобними приміщеннями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39. У зв’язку із закінченням терміну дії договору оренди земельної ділянки, товариству з обмеженою відповідальністю "Лагрос ЛТД" передати земельну ділянку (кадастровий номер 7410100000:01:012:0027) в довгострокову оренду, строком до 30 вересня 2019 року, площею 0,0648 га по проспекту Миру, 180-а для експлуатації магазину з адміністративними приміщеннями та з приміщеннями ремонту побутової техніки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0. У зв’язку із закінченням терміну дії договору оренди земельної ділянки, Шашенок Людмилі Миколаївні передати земельну ділянку (кадастровий номер 7410100000:02:050:0036) в довгострокову оренду, строком до 30 вересня 2019 року, площею 0,0236 га по вул. П'ятницькій, 72-а для експлуатації спортивно-оздоровч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1. У зв’язку із закінченням терміну дії договору оренди земельної ділянки, приватному підприємству "Лідер" передати земельну ділянку (кадастровий номер 7410100000:01:011:0207) в довгострокову оренду, строком до 30 вересня 2019 року, площею 0,0371 га по 2-му провулку Пархоменка, 4-а для експлуатації об’єктів і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42. У зв’язку із закінченням терміну дії договору оренди земельної ділянки, товариству з обмеженою відповідальністю "КООП ЧЕКОС" передати земельну ділянку (кадастровий номер 7410100000:02:050:0276) в довгострокову оренду, строком до 30 вересня 2019 року, площею 0,4714 га по проспекту Перемоги, 95 для експлуатації нежитлових будівель (землі житлової та громадської забудови), при умові забезпечення вільного доступу до об’єкта відповідних працівників ПАТ "Чернігівгаз".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3. У зв’язку із закінченням терміну дії договору оренди земельної ділянки, Атрощенку Павлу Івановичу передати земельну ділянку (кадастровий номер 7410100000:02:006:0120) в довгострокову оренду, строком до 30 вересня 2019 року, площею 0,0274 га по проспекту Миру, 249-а для експлуатації автомайстерні (землі житлової та громадської забудови). Встановити розмір орендної плати на рівні 5-кратного розміру земельного податку.</w:t>
      </w:r>
    </w:p>
    <w:p>
      <w:pPr>
        <w:pStyle w:val="TextBodyIndent"/>
        <w:ind w:right="0" w:firstLine="567"/>
        <w:jc w:val="both"/>
        <w:rPr/>
      </w:pPr>
      <w:r>
        <w:rPr>
          <w:szCs w:val="28"/>
        </w:rPr>
        <w:t>44. У зв’язку із закінченням терміну дії договору оренди земельної ділянки, публічному акціонерному товариству "Ерсте Банк" передати земельну ділянку (кадастровий номер 7410100000:01:032:0006) в довгострокову оренду, строком до 30 вересня 2019 року, площею 0,1420 га по вул. Комсомольській, 23 для експлуатації адміністративної будівл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45. У зв’язку із закінченням терміну дії договору оренди земельної ділянки, товариству з обмеженою відповідальністю "Десна-Транс" передати земельну ділянку (кадастровий номер 7410100000:02:016:0078) в довгострокову оренду, строком до 30 вересня 2019 року, площею 0,0489 га по вул. Шевченка, 162-а для експлуатації гаража (землі промисловості). Встановити розмір орендної плати на рівні 6-кратного розміру земельного податку.</w:t>
      </w:r>
    </w:p>
    <w:p>
      <w:pPr>
        <w:pStyle w:val="TextBodyIndent"/>
        <w:ind w:right="0" w:firstLine="567"/>
        <w:jc w:val="both"/>
        <w:rPr>
          <w:b/>
          <w:b/>
          <w:i/>
          <w:i/>
          <w:szCs w:val="28"/>
        </w:rPr>
      </w:pPr>
      <w:r>
        <w:rPr>
          <w:szCs w:val="28"/>
        </w:rPr>
        <w:t>46. У зв’язку із закінченням терміну дії договору оренди земельної ділянки, Лавренюку Олександру Федоровичу передати земельну ділянку (кадастровий номер 7410100000:01:032:0121) в довгострокову оренду, строком до 30 вересня 2019 року, площею 0,0331 га по вул. Примакова, 1 для експлуатації магазину-кафе "Бістро"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47. У зв’язку із закінченням терміну дії договору оренди земельної ділянки, приватному багатопрофільному підприємству "ЛМ-Сервіс" передати земельну ділянку (кадастровий номер 7410100000:02:033:0052) в довгострокову оренду, строком до 30 вересня 2019 року, площею 0,0124 га по вул. Курганній, 5 для експлуатації будівель та споруд виробничого призначення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48. У зв’язку із закінченням терміну дії договору оренди земельної ділянки, приватному багатопрофільному підприємству "ЛМ-Сервіс" передати земельну ділянку (кадастровий номер 7410100000:02:033:0048) в довгострокову оренду, строком до 30 вересня 2019 року, площею 0,1726 га по вул. Курганній, 5 для експлуатації будівель та споруд виробничого призначення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49. У зв’язку із закінченням терміну дії договору оренди земельної ділянки, Афісову Павлу Савичу передати земельну ділянку (кадастровий номер 7410100000:01:032:0500) в довгострокову оренду, строком до 30 вересня 2019 року, площею 0,0112 га по вул. Примакова для експлуатації приміщення пиріжкової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0. У зв’язку із закінченням терміну дії договору оренди земельної ділянки, товариству з обмеженою відповідальністю "Науково-виробниче підприємство "Гринстеп" передати земельну ділянку (кадастровий номер 7410100000:01:032:0297) в довгострокову оренду, строком до 30 вересня 2019 року, площею 0,0170 га по вул. Пирогова, 16 для експлуатації приміщення з продажу похоронно-ритуальних товар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51. У зв’язку із закінченням терміну дії договору оренди земельної ділянки, товариству з обмеженою відповідальністю "Фірма "ВМВ ЛТД" передати земельну ділянку (кадастровий номер 7410100000:02:050:0256) в довгострокову оренду, строком до 30 вересня 2019 року, площею 0,0018 га по проспекту Миру, 47 для експлуатації будівлі кафе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2. У зв’язку із закінченням терміну дії договору оренди земельної ділянки, Бринзі Петру Михайловичу передати земельну ділянку (кадастровий номер 7410100000:01:036:0379) в довгострокову оренду, строком до 30 вересня 2019 року, площею 0,1384 га по вул. Стахановців, 2-а для експлуатації ремонтно-механічної майстерні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53. У зв’язку із закінченням терміну дії договору оренди земельної ділянки, Рудику Євгену Олександровичу передати земельну ділянку (кадастровий номер 7410100000:02:006:0153) в короткострокову оренду, строком до 30 вересня 2014 року, площею 0,0302 га по проспекту Миру, 233 для будівництва та обслуговування складу-магазину непродовольчих товар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54. У зв’язку із закінченням терміну дії договору оренди земельної ділянки, дочірньому підприємству "Соціально-побутове управління" публічного акціонерного товариства "Чернігівоблбуд" передати земельну ділянку (кадастровий номер 7410100000:02:046:0045) в довгострокову оренду, строком до 30 вересня 2019 року, площею 0,1371 га по вул. Корольова, 6 для експлуатації жилого буд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55. У зв’язку із закінченням терміну дії договору оренди земельної ділянки, дочірньому підприємству "Соціально-побутове управління" публічного акціонерного товариства "Чернігівоблбуд" передати земельну ділянку (кадастровий номер 7410100000:02:026:0036) в довгострокову оренду, строком до 30 вересня 2019 року, площею 0,2851 га по вул. Освіти, 4-а, 4-б для експлуатації житлових будинків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56. У зв’язку із закінченням терміну дії договору оренди земельної ділянки, Боську Сергію Валерійовичу передати земельну ділянку (кадастровий номер 7410100000:01:037:0267) в довгострокову оренду, строком до 30 вересня 2019 року, площею 0,0180 га по вул. Музикальній, 1, корпус 18 для експлуатації частини приміщення компресорної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57. У зв’язку із закінченням терміну дії договору оренди земельної ділянки, фізичній особі – підприємцю Багмуту Василю Федоровичу передати земельну ділянку (кадастровий номер 7410100000:02:014:0132) в короткострокову оренду, строком до 30 вересня 2015 року, площею 0,0103 га по вул. Генерала Бєлова, 7 для реконструкції власної нежитлової будівлі з прибудовою та улаштуванням існуючих сходів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58. У зв’язку із закінченням терміну дії договору оренди земельної ділянки, Берестовій Оксані Олімпівні передати земельну ділянку (кадастровий номер 7410100000:02:034:0131) в довгострокову оренду, строком до 30 вересня 2019 року, площею 0,0300 га по вул. Воїнів-інтернаціоналістів, 21-а для експлуатації нежитлової будівлі офі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59. У зв’язку із закінченням терміну дії договору оренди земельної ділянки, товариству з обмеженою відповідальністю "Артем" передати земельну ділянку (кадастровий номер 7410100000:01:003:0048) в довгострокову оренду, строком до 30 вересня 2019 року, площею 1,0635 га по вул. Підводника Китицина, 5-а для експлуатації складів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60. У зв’язку із закінченням терміну дії договору оренди земельної ділянки, товариству з обмеженою відповідальністю "Мейн Пак" поновити договір оренди земельної ділянки (кадастровий номер 7410100000:01:022:0036), строком до 30 вересня 2019 року, площею 0,0679 га по вул. Широкій, 2 для експлуатації цеху з виробництва рідинних миючих засобів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61. У зв’язку із закінченням терміну дії договору оренди земельної ділянки, приватному підприємству "Магістр-Ерго" передати земельну ділянку (кадастровий номер 7410100000:02:016:0054) в довгострокову оренду, строком до 30 вересня 2019 року, площею 0,5794 га по вул. Шевченка, 162-б для експлуатації службово-побутового корпусу з майстернями (землі промисловості), при умові забезпечення вільного доступу до ТП. Встановити розмір орендної плати на рівні 3-кратного розміру земельного податку.</w:t>
      </w:r>
    </w:p>
    <w:p>
      <w:pPr>
        <w:pStyle w:val="TextBodyIndent"/>
        <w:ind w:right="0" w:firstLine="567"/>
        <w:jc w:val="both"/>
        <w:rPr/>
      </w:pPr>
      <w:r>
        <w:rPr>
          <w:szCs w:val="28"/>
        </w:rPr>
        <w:t>62. У зв’язку із закінченням терміну дії договору оренди земельної ділянки, товариству з обмеженою відповідальністю "Агропартнер" передати земельну ділянку (кадастровий номер 7410100000:01:010:0211) в короткострокову оренду, строком до 30 вересня 2014 року, площею 0,0806 га по вул. Красносільського, 25 для експлуатації об’єкта незавершеного будівництва – недобудованого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63. У зв’язку із закінченням терміну дії договору оренди земельної ділянки, товариству з обмеженою відповідальністю "МАЛТЮРОП Юкрейн" передати земельну ділянку (кадастровий номер 7410100000:01:011:0103) в довгострокову оренду, строком до 30 вересня 2019 року, площею 0,9069 га по вул. Інструментальній, 20 для експлуатації солодового цеху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szCs w:val="28"/>
        </w:rPr>
        <w:t>64. У зв’язку із закінченням терміну дії договору оренди земельної ділянки, Лукашук Тамарі Василівні передати земельну ділянку (кадастровий номер 7410100000:01:032:5191) в короткострокову оренду, строком до 30 вересня 2016 року, площею 0,0441 га по вул. Примакова, 14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pPr>
      <w:r>
        <w:rPr>
          <w:szCs w:val="28"/>
        </w:rPr>
        <w:t>65. У зв’язку із закінченням терміну дії договору оренди земельної ділянки, Лукашук Тамарі Василівні передати земельну ділянку (кадастровий номер 7410100000:01:032:5192) в короткострокову оренду, строком до 30 вересня 2016 року, площею 0,0111 га по вул. Комсомольській, 41 кв. 1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pPr>
      <w:r>
        <w:rPr>
          <w:szCs w:val="28"/>
        </w:rPr>
        <w:t>66. У зв’язку із закінченням терміну дії договору оренди земельної ділянки, Лукашук Тамарі Василівні передати земельну ділянку (кадастровий номер 7410100000:01:032:0406) в короткострокову оренду, строком до 30 вересня 2016 року, площею 0,0632 га у кварталі проспекту Перемоги – вул. Комсомольської – вул. Примакова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pPr>
      <w:r>
        <w:rPr>
          <w:szCs w:val="28"/>
        </w:rPr>
        <w:t>67. У зв’язку із закінченням терміну дії договору оренди земельної ділянки, Лукашук Тамарі Василівні передати земельну ділянку (кадастровий номер 7410100000:01:032:0405) в короткострокову оренду, строком до 30 вересня 2016 року, площею 0,0033 га у кварталі проспекту Перемоги – вул. Комсомольської – вул. Примакова для проектування та будівництва торгівельно-ділового комплексу (землі житлової та громадської забудови). Встановити розмір орендної плати на рівні 6-кратного розміру земельного податку до початку будівництва.</w:t>
      </w:r>
    </w:p>
    <w:p>
      <w:pPr>
        <w:pStyle w:val="TextBodyIndent"/>
        <w:ind w:right="0" w:firstLine="567"/>
        <w:jc w:val="both"/>
        <w:rPr>
          <w:szCs w:val="28"/>
        </w:rPr>
      </w:pPr>
      <w:r>
        <w:rPr>
          <w:szCs w:val="28"/>
        </w:rPr>
        <w:t>68. У зв’язку із закінченням терміну дії договору оренди земельної ділянки, товариству з обмеженою відповідальністю "Торговий дім "Чернігівська ініціатива" передати земельну ділянку (кадастровий номер 7410100000:02:015:0229) в довгострокову оренду, строком до 30 вересня 2019 року, площею 0,0720 га по вул. Доценка, 10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69. У зв’язку із закінченням терміну дії договору оренди земельної ділянки, Симоненку Миколі Володимировичу передати земельну ділянку (кадастровий номер 7410100000:02:008:0055) в короткострокову оренду, строком до 30 вересня 2014 року, площею 0,3806 га по вул. Олега Кошового, 1 для експлуатації будівлі котельні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70. У зв’язку із закінченням терміну дії договору оренди земельної ділянки, товариству з обмеженою відповідальністю "Укрвагонсервіс" передати земельну ділянку (кадастровий номер 7410100000:02:027:0054) в довгострокову оренду, строком до 30 вересня 2019 року, площею 0,0710 га по вул. Шевченка, 103 для експлуатації офісного приміщення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71. У зв’язку із закінченням терміну дії договору оренди земельної ділянки, Крюкову Михайлу Петровичу передати земельну ділянку (кадастровий номер 7410100000:01:036:0200) в довгострокову оренду, строком до 30 вересня 2019 року, площею 0,3041 га по вул. Ціолковського, 18 для експлуатації адмінбудівлі та ангару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2. У зв’язку із закінченням терміну дії договору оренди земельної ділянки, Костюку Миколі Григоровичу передати земельну ділянку (кадастровий номер 7410100000:01:012:0146) в довгострокову оренду, строком до 30 вересня 2019 року, площею 0,0064 га по вул. 50 років ВЛКСМ, 14-а для експлуатації будівлі – майстерні з ремонту трикотажних вироб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73. У зв’язку із закінченням терміну дії договору оренди земельної ділянки, публічному акціонерному товариству "Метиз" передати земельну ділянку (кадастровий номер 7410100000:01:036:0399) в довгострокову оренду, строком до 30 вересня 2019 року, площею 0,0025 га по вул. Інструментальній, 11 для експлуатації будівель і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4. У зв’язку із закінченням терміну дії договору оренди земельної ділянки, Сердюку Володимиру Васильовичу передати земельну ділянку (кадастровий номер 7410100000:01:037:0278) в довгострокову оренду, строком до 30 вересня 2019 року, площею 0,0408 га по вул. Музикальній, 1-а для експлуатації частини будівлі компресорної</w:t>
      </w:r>
      <w:r>
        <w:rPr>
          <w:b/>
          <w:szCs w:val="28"/>
        </w:rPr>
        <w:t xml:space="preserve"> </w:t>
      </w:r>
      <w:r>
        <w:rPr>
          <w:szCs w:val="28"/>
        </w:rPr>
        <w:t>(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75. У зв’язку із закінченням терміну дії договору оренди земельної ділянки, автокооперативу № 34 Деснянської районної організації всеукраїнської спілки автомобілістів передати земельну ділянку (кадастровий номер 7410100000:02:050:0329) в довгострокову оренду, строком до 30 вересня 2019 року, площею 0,0288 га по вул. Чернишевського для експлуатації гаражів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pPr>
      <w:r>
        <w:rPr>
          <w:szCs w:val="28"/>
        </w:rPr>
        <w:t>76. У зв’язку із закінченням терміну дії договору оренди земельної ділянки, Радкевичу Вадиму Анатолійовичу передати земельну ділянку (кадастровий номер 7410100000:01:036:0351) в довгострокову оренду, строком до 30 вересня 2019 року, площею 0,4390 га по вул. Щорса, 66/1, 66/20 для експлуатації приміщень складів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7. У зв’язку із закінченням терміну дії договору оренди земельної ділянки, Чернігівській обласній організації українського товариства мисливців і рибалок поновити договір оренди земельної ділянки (кадастровий номер 7410100000:02:034:0165), строком до 30 вересня 2019 року, площею 0,1115 га по вул. Шевченка, 36/1 для експлуатації адмінбудівл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78. У зв’язку із закінченням терміну дії договору оренди земельної ділянки, приватному підприємству "ВМД-97" передати земельну ділянку (кадастровий номер 7410100000:01:003:0089) в довгострокову оренду, строком до 30 вересня 2019 року, площею 0,0586 га по вул. Любецькій, 191 для обслуговування виробничих приміщень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79. У зв’язку із закінченням терміну дії договору оренди земельної ділянки, публічному акціонерному товариству "Чернігівська кондитерська фабрика "Стріла" передати земельну ділянку (кадастровий номер 7410100000:02:024:0032) в довгострокову оренду, строком до 30 вересня 2019 року, площею 1,9162 га по вул. Комунальній, 2 для експлуатації будівель та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pPr>
      <w:r>
        <w:rPr>
          <w:szCs w:val="28"/>
        </w:rPr>
        <w:t>80. У зв’язку із закінченням терміну дії договору оренди земельної ділянки, публічному акціонерному товариству "Чернігівська кондитерська фабрика "Стріла" передати земельну ділянку (кадастровий номер 7410100000:02:024:0030) в довгострокову оренду, строком до 30 вересня 2019 року, площею 0,0213 га по вул. Комунальній, 2 для експлуатації магазину (землі промисловості). Встановити розмір орендної плати на рівні 4-кратного розміру земельного податку.</w:t>
      </w:r>
    </w:p>
    <w:p>
      <w:pPr>
        <w:pStyle w:val="TextBodyIndent"/>
        <w:ind w:right="0" w:firstLine="567"/>
        <w:jc w:val="both"/>
        <w:rPr>
          <w:b/>
          <w:b/>
          <w:i/>
          <w:i/>
          <w:color w:val="000000"/>
          <w:szCs w:val="28"/>
        </w:rPr>
      </w:pPr>
      <w:r>
        <w:rPr>
          <w:color w:val="000000"/>
          <w:szCs w:val="28"/>
        </w:rPr>
        <w:t>81. У зв’язку із закінченням терміну дії договору оренди земельної ділянки, товариству з обмеженою відповідальністю "Промислові технології" передати земельну ділянку (кадастровий номер 7410100000:01:029:0098) в довгострокову оренду, строком до 30 вересня 2019 року, площею 0,0037 га по вул. Дніпровській, 34 для експлуатації східц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82. У зв’язку із закінченням терміну дії договору оренди земельної ділянки, товариству з обмеженою відповідальністю "Біона – Плюс" передати земельну ділянку (кадастровий номер 7410100000:01:036:0394) в довгострокову оренду, строком до 30 вересня 2019 року, площею 0,0159 га по вул. Ціолковського, 22 для експлуатації гаражних боксів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83. У зв’язку із закінченням терміну дії договору оренди земельної ділянки, товариству з обмеженою відповідальністю "Біона – Плюс" передати земельну ділянку (кадастровий номер 7410100000:01:036:9029) в довгострокову оренду, строком до 30 вересня 2019 року, площею 0,1832 га по вул. Ціолковського, 22 для експлуатації гаражних боксів (землі промисловості).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84.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ередати земельну ділянку (кадастровий номер 7410100000:01:032:0290) в довгострокову оренду, строком до 30 вересня 2019 року, площею 0,0416 га по вул. Примакова, 1 для експлуатації території р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b/>
          <w:b/>
          <w:i/>
          <w:i/>
          <w:szCs w:val="28"/>
        </w:rPr>
      </w:pPr>
      <w:r>
        <w:rPr>
          <w:szCs w:val="28"/>
        </w:rPr>
        <w:t>85.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ередати земельну ділянку (кадастровий номер 7410100000:01:032:0221) в довгострокову оренду, строком до 30 вересня 2019 року, площею 0,0045 га по вул. Примакова, 1 для експлуатації території ринку (землі житлової та громадської забудови).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86. У зв’язку із закінченням терміну дії договору оренди земельної ділянки, Резухіній Наталії Ігорівні та Сегал Ігорю Євгенійовичу поновити договір оренди земельної ділянки (кадастровий номер 7410100000:02:015:0254), строком до 30 вересня 2019 року, площею 0,2167 га по вул. Одинцова, 9 для експлуатації магазину та автостоянки для відвідувачів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87. У зв’язку із закінченням терміну дії договору оренди земельної ділянки, товариству з обмеженою відповідальністю "Пелетон" поновити договір оренди земельної ділянки (кадастровий номер 7410100000:01:022:0035), строком до 30 вересня 2019 року, площею 0,1917 га по вул. Рудого, 63 для експлуатації об’єкту нерухомості: мийки з пунктом технічного обслуговування автомобілів, будівлі магазину та кав'ярн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b/>
          <w:b/>
          <w:i/>
          <w:i/>
          <w:szCs w:val="28"/>
        </w:rPr>
      </w:pPr>
      <w:r>
        <w:rPr>
          <w:szCs w:val="28"/>
        </w:rPr>
        <w:t>88. У зв’язку із закінченням терміну дії договору оренди земельної ділянки, Чернігівському кооперативному технікуму Чернігівської облспоживспілки передати земельну ділянку (кадастровий номер 7410100000:02:035:0036) в довгострокову оренду, строком до 30 вересня 2019 року, площею 0,0180 га по вул. Горького, 3 для експлуатації гаража (землі житлової та громадської забудови). Встановити розмір орендної плати на рівні 5-кратного розміру земельного податку.</w:t>
      </w:r>
    </w:p>
    <w:p>
      <w:pPr>
        <w:pStyle w:val="TextBodyIndent"/>
        <w:ind w:right="0" w:firstLine="567"/>
        <w:jc w:val="both"/>
        <w:rPr/>
      </w:pPr>
      <w:r>
        <w:rPr>
          <w:szCs w:val="28"/>
        </w:rPr>
        <w:t>89. У зв’язку із закінченням терміну дії договору оренди земельної ділянки, приватному акціонерному товариству "Алеко-Сервіс" поновити договір оренди земельної ділянки (кадастровий номер 7410100000:01:036:0008), строком до 30 вересня 2019 року, площею 0,3380 га по вул. Робочій, 20 для експлуатації об’єкту та споруд комерційного призначення (землі промисловості). Встановити розмір орендної плати на рівні 4-кратного розміру земельного податку.</w:t>
      </w:r>
    </w:p>
    <w:p>
      <w:pPr>
        <w:pStyle w:val="TextBodyIndent"/>
        <w:ind w:right="0" w:firstLine="567"/>
        <w:jc w:val="both"/>
        <w:rPr/>
      </w:pPr>
      <w:r>
        <w:rPr>
          <w:color w:val="000000"/>
          <w:szCs w:val="28"/>
        </w:rPr>
        <w:t>90. У зв'язку із закінченням терміну дії договору оренди земельної ділянки, Іванцю Віктору Миколайовичу та Іванцю Олексію Михайловичу передати земельну ділянку (кадастровий номер 7410100000:01:004:0203) в довгострокову оренду, строком до 30 вересня 2019 року, площею 0,2180 га по вул. Інструментальній, 34-г для експлуатації частини незавершеного будівництвом навісу для автокранів (землі промисловості). Встановити розмір орендної плати на рівні 3-кратного розміру земельного податку.</w:t>
      </w:r>
    </w:p>
    <w:p>
      <w:pPr>
        <w:pStyle w:val="TextBodyIndent"/>
        <w:ind w:right="0" w:firstLine="567"/>
        <w:jc w:val="both"/>
        <w:rPr>
          <w:color w:val="000000"/>
          <w:szCs w:val="28"/>
        </w:rPr>
      </w:pPr>
      <w:r>
        <w:rPr>
          <w:color w:val="000000"/>
          <w:szCs w:val="28"/>
        </w:rPr>
        <w:t>91. У зв'язку із закінченням терміну дії договору оренди земельної ділянки, публічному акціонерному товариству "Державний експортно-імпортний банк України" передати земельну ділянку (кадастровий номер 7410100000:01:031:9053) в довгострокову оренду, строком до 30 вересня 2019 року, площею 0,0275 га по проспекту Миру, 76 для експлуатації нежилого приміщення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color w:val="000000"/>
          <w:szCs w:val="28"/>
        </w:rPr>
      </w:pPr>
      <w:r>
        <w:rPr>
          <w:color w:val="000000"/>
          <w:szCs w:val="28"/>
        </w:rPr>
        <w:t>92. У зв'язку із закінченням терміну дії договору оренди земельної ділянки та враховуючи свідоцтво про право власності від 26 червня 2012 року, Шкель Наталії Миколаївні передати земельну ділянку (кадастровий номер 7410100000:02:050:0274) в довгострокову оренду, строком до 30 вересня 2019 року, площею 0,0139 га по проспекту Перемоги, 90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color w:val="000000"/>
          <w:szCs w:val="28"/>
        </w:rPr>
        <w:t>93. У зв'язку із закінченням терміну дії договору оренди земельної ділянки та враховуючи свідоцтво про право власності від 26 червня 2012 року, Шкель Наталії Миколаївні передати земельну ділянку (кадастровий номер 7410100000:02:050:0275) в довгострокову оренду, строком до 30 вересня 2019 року, площею 0,0023 га по проспекту Перемоги, 90 для експлуатації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94. У зв'язку із закінченням терміну дії договору оренди земельної ділянки, фізичній особі — підприємцю Красиловець Тетяні Володимирівні поновити договір оренди земельної ділянки (кадастровий номер 7410100000:02:026:0122) в короткострокову оренду, строком до 30 вересня 2016 року, площею 0,0016 га по проспекту Перемоги, 187 для експлуатації тимчасового зупинкового комплексу з полегшених конструкцій із вмонтованим кіоском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95. У зв’язку із закінченням терміну дії договору оренди земельної ділянки, приватному підприємству "Лідер" передати земельну ділянку (кадастровий номер 7410100000:01:011:0206) в довгострокову оренду, строком до 30 вересня 2019 року, площею 0,2636 га по 2-му провулку Пархоменка, 4-а для експлуатації об’єктів і споруд промислового призначення (землі промисловості). Встановити розмір орендної плати на рівні 3-кратного розміру земельного податку.</w:t>
      </w:r>
    </w:p>
    <w:p>
      <w:pPr>
        <w:pStyle w:val="TextBodyIndent"/>
        <w:ind w:right="0" w:firstLine="567"/>
        <w:jc w:val="both"/>
        <w:rPr>
          <w:szCs w:val="28"/>
        </w:rPr>
      </w:pPr>
      <w:r>
        <w:rPr>
          <w:szCs w:val="28"/>
        </w:rPr>
        <w:t xml:space="preserve">96. У зв'язку із закінченням терміну дії договору оренди, Бугаєвській Ларисі Володимирівні поновити договір оренди земельної ділянки (кадастровий номер 7410100000:02:046:6155), строком до 30 вересня 2023 року, площею 0,0597 га </w:t>
      </w:r>
      <w:r>
        <w:rPr>
          <w:color w:val="000000"/>
          <w:szCs w:val="28"/>
        </w:rPr>
        <w:t xml:space="preserve">по вул. 1-го Травня, 259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szCs w:val="28"/>
        </w:rPr>
      </w:pPr>
      <w:r>
        <w:rPr>
          <w:szCs w:val="28"/>
        </w:rPr>
        <w:t>97. У зв’язку із закінченням терміну дії договору оренди земельної ділянки, фізичній особі – підприємцю Бургаю Юрію Володимировичу передати земельну ділянку (кадастровий номер 7410100000:01:032:0465)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98. У зв'язку із закінченням терміну дії договору оренди, Хольку Сергію Анатолійовичу – 8/9 частки, Хольку Сергію Сергійовичу – 1/18 частки та Холько Оксані Сергіївні – 1/18 частки передати земельну ділянку (кадастровий номер 7410100000:02:025:5622) в довгострокову оренду, строком до 30 вересня 2023 року, площею 0,0065 га </w:t>
      </w:r>
      <w:r>
        <w:rPr>
          <w:color w:val="000000"/>
          <w:szCs w:val="28"/>
        </w:rPr>
        <w:t xml:space="preserve">по вул. Таращанській, 12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szCs w:val="28"/>
        </w:rPr>
      </w:pPr>
      <w:r>
        <w:rPr>
          <w:szCs w:val="28"/>
        </w:rPr>
        <w:t>99. У зв’язку із закінченням терміну дії договору оренди земельної ділянки, фізичній особі – підприємцю Ковтун Світлані Костянтинівні передати земельну ділянку (кадастровий номер 7410100000:01:032:0499) в короткострокову оренду, строком до 30 березня 2014 року, площею 0,001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00. У зв’язку із закінченням терміну дії договору оренди земельної ділянки, Подзолкову Дмитру Володимировичу передати земельну ділянку (кадастровий номер 7410100000:01:032:0471)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 </w:t>
      </w:r>
    </w:p>
    <w:p>
      <w:pPr>
        <w:pStyle w:val="TextBodyIndent"/>
        <w:ind w:right="0" w:firstLine="567"/>
        <w:jc w:val="both"/>
        <w:rPr>
          <w:szCs w:val="28"/>
        </w:rPr>
      </w:pPr>
      <w:r>
        <w:rPr>
          <w:szCs w:val="28"/>
        </w:rPr>
        <w:t>101. У зв’язку із закінченням терміну дії договору оренди земельної ділянки, товариству з обмеженою відповідальністю "Чернігівська фармацевтична фабрика" передати земельну ділянку (кадастровий номер 7410100000:01:037:0103) в короткострокову оренду, строком до 30 вересня 2016 року, площею 0,2317 га по вул. Щорса, 52 для розміщення тимчасових торгових павільйонів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02. У зв'язку із закінченням терміну дії договору оренди, Кузьменко Ользі Іванівні передати земельну ділянку (кадастровий номер 7410100000:01:020:5200) в довгострокову оренду, строком до 30 вересня 2023 року, площею 0,0509 га </w:t>
      </w:r>
      <w:r>
        <w:rPr>
          <w:color w:val="000000"/>
          <w:szCs w:val="28"/>
        </w:rPr>
        <w:t xml:space="preserve">по вул. Сєрікова, 6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pPr>
      <w:r>
        <w:rPr>
          <w:szCs w:val="28"/>
        </w:rPr>
        <w:t>103.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1:037:0263) в короткострокову оренду, строком до 30 вересня 2016 року, площею 0,0040 га по вул. Щорса, зупинка "Нафтобаз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4.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18:0048) в короткострокову оренду, строком до 30 вересня 2016 року, площею 0,0040 га по вул. Шевченка, 294 (парна сторон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5.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06:0142) в короткострокову оренду, строком до 30 вересня 2016 року, площею 0,0040 га по вул. Михалевича (біля обласної лікарні)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6.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46:0060) в короткострокову оренду, строком до 30 вересня 2016 року, площею 0,0040 га по вул. 1-го Травня, 310 (кінцева зупинк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7.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1:036:0405) в короткострокову оренду, строком до 30 вересня 2016 року, площею 0,0040 га по вул. Щорса, зупинка "Хімволокно"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08.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16:0098) в короткострокову оренду, строком до 30 вересня 2016 року, площею 0,0040 га по вул. Шевченка, 198 (парна сторон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09.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1:003:0083) в короткострокову оренду, строком до 30 вересня 2016 року, площею 0,0040 га по вул. Елеваторній, 3 (непарна сторона)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0.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17:0041) в короткострокову оренду, строком до 30 вересня 2016 року, площею 0,0040 га по вул. Малиновського, 40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11. У зв’язку із закінченням терміну дії договору оренди земельної ділянки, Сердюку Денису Анатолійовичу передати земельну ділянку (кадастровий номер 7410100000:02:008:0078) в короткострокову оренду, строком до 30 вересня 2016 року, площею 0,0040 га по вул. Курсанта Єськова, 10 для розташування зупинкового комплекс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2. У зв’язку із закінченням терміну дії договору оренди земельної ділянки, дочірньому підприємству "Газспецсервіс" товариства з обмеженою відповідальністю "Чернігівгазспецсервіс" передати земельну ділянку (кадастровий номер 7410100000:01:022:0193) в довгострокову оренду, строком до 30 вересня 2019 року, площею 0,0355 га по вул. Любецькій, 60 для експлуатації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3. У зв’язку із закінченням терміну дії договору оренди земельної ділянки, Галкіну Олегу Миколайовичу поновити договір оренди земельної ділянки (кадастровий номер 7410100000:02:015:0391), строком 30 вересня 2016 року, площею 0,0018 га по вул. Рокоссовського, 26, зупинку "вул. Рокоссовського" для експлуатації зупиночн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14. У зв’язку із закінченням терміну дії договору оренди земельної ділянки, Дуніну Віталію Володимировичу передати земельну ділянку (кадастровий номер 7410100000:01:032:0472)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115. У зв’язку із закінченням терміну дії договору оренди земельної ділянки, товариству з обмеженою відповідальністю "Київська Русь" передати земельну ділянку (кадастровий номер 7410100000:01:032:0476)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16. У зв'язку із закінченням терміну дії договору оренди, Смолеговцю Володимиру Миколайовичу передати земельну ділянку (кадастровий номер 7410100000:02:013:5479) в короткострокову оренду, строком до 30 вересня 2018 року, площею 0,0062 га </w:t>
      </w:r>
      <w:r>
        <w:rPr>
          <w:color w:val="000000"/>
          <w:szCs w:val="28"/>
        </w:rPr>
        <w:t xml:space="preserve">по вул. Героїв Чорнобиля, 35 </w:t>
      </w:r>
      <w:r>
        <w:rPr>
          <w:szCs w:val="28"/>
        </w:rPr>
        <w:t>для городництва.</w:t>
      </w:r>
    </w:p>
    <w:p>
      <w:pPr>
        <w:pStyle w:val="TextBodyIndent"/>
        <w:ind w:right="0" w:firstLine="567"/>
        <w:jc w:val="both"/>
        <w:rPr>
          <w:szCs w:val="28"/>
        </w:rPr>
      </w:pPr>
      <w:r>
        <w:rPr>
          <w:szCs w:val="28"/>
        </w:rPr>
        <w:t>117. У зв’язку із закінченням терміну дії договору оренди земельної ділянки, фізичній особі – підприємцю Кудрику Сергію Миколайовичу передати земельну ділянку (кадастровий номер 7410100000:02:046:0065) в короткострокову оренду, строком до 30 вересня 2016 року, площею 0,0078 га по вул. Корольова, 2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Normal"/>
        <w:tabs>
          <w:tab w:val="clear" w:pos="708"/>
          <w:tab w:val="left" w:pos="941" w:leader="none"/>
        </w:tabs>
        <w:ind w:firstLine="567"/>
        <w:jc w:val="both"/>
        <w:rPr>
          <w:sz w:val="28"/>
          <w:szCs w:val="28"/>
        </w:rPr>
      </w:pPr>
      <w:r>
        <w:rPr>
          <w:sz w:val="28"/>
          <w:szCs w:val="28"/>
        </w:rPr>
        <w:t>118. У зв’язку із закінченням терміну дії договору оренди земельної ділянки, Лосю Олександру Матвійовичу передати земельну ділянку (кадастровий номер 7410100000:01:031:0161) в короткострокову оренду, строком до 31 травня 2016 року, площею 0,0056 га по вул. Войкова, 11 для експлуатації тимчас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Normal"/>
        <w:tabs>
          <w:tab w:val="clear" w:pos="708"/>
          <w:tab w:val="left" w:pos="941" w:leader="none"/>
        </w:tabs>
        <w:ind w:firstLine="567"/>
        <w:jc w:val="both"/>
        <w:rPr>
          <w:sz w:val="28"/>
          <w:szCs w:val="28"/>
        </w:rPr>
      </w:pPr>
      <w:r>
        <w:rPr>
          <w:sz w:val="28"/>
          <w:szCs w:val="28"/>
        </w:rPr>
        <w:t>119. У зв’язку із закінченням терміну дії договору оренди земельної ділянки, фізичній особі – підприємцю Ваніхіній Наталії Валентинівні передати земельну ділянку (кадастровий номер 7410100000:01:032:0443)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 xml:space="preserve">120. У зв'язку із закінченням терміну дії договору оренди, Черкашиній Олені Михайлівні передати земельну ділянку (кадастровий номер 7410100000:01:043:5694) в довгострокову оренду, строком до 30 вересня 2023 року, площею 0,0829 га </w:t>
      </w:r>
      <w:r>
        <w:rPr>
          <w:color w:val="000000"/>
          <w:szCs w:val="28"/>
        </w:rPr>
        <w:t xml:space="preserve">по вул. Пролетарський Гай, 16 </w:t>
      </w:r>
      <w:r>
        <w:rPr>
          <w:szCs w:val="28"/>
        </w:rPr>
        <w:t>для будівництва і обслуговування жилого будинку, господарських будівель і споруд (присадибна ділянка).</w:t>
      </w:r>
    </w:p>
    <w:p>
      <w:pPr>
        <w:pStyle w:val="TextBodyIndent"/>
        <w:ind w:right="0" w:firstLine="567"/>
        <w:jc w:val="both"/>
        <w:rPr/>
      </w:pPr>
      <w:r>
        <w:rPr>
          <w:szCs w:val="28"/>
        </w:rPr>
        <w:t>121. У зв’язку із закінченням терміну дії договору оренди земельної ділянки, Колесник Олексію Анатолійовичу передати земельну ділянку (кадастровий номер 7410100000:02:027:0092) у короткострокову оренду, строком до 30 вересня 2016 року, площею 0,0016 га по вул. Рокоссовського, 4 для експлуатації побутового кіоску "Ремонт взуття".</w:t>
      </w:r>
    </w:p>
    <w:p>
      <w:pPr>
        <w:pStyle w:val="TextBodyIndent"/>
        <w:ind w:right="0" w:firstLine="567"/>
        <w:jc w:val="both"/>
        <w:rPr>
          <w:szCs w:val="28"/>
        </w:rPr>
      </w:pPr>
      <w:r>
        <w:rPr>
          <w:szCs w:val="28"/>
        </w:rPr>
        <w:t>122. У зв’язку із закінченням терміну дії договору оренди земельної ділянки, фізичній особі-підприємцю Шевченку Віталію Івановичу передати земельну ділянку (кадастровий номер 7410100000:01:037:0439) у короткострокову оренду, строком до 30 вересня 2016 року, площею 0,0016 га по вул. Щорса, 43-а для експлуатації побутового кіоску № 1 "Виготовлення ключів та заточка інструментів".</w:t>
      </w:r>
    </w:p>
    <w:p>
      <w:pPr>
        <w:pStyle w:val="TextBodyIndent"/>
        <w:ind w:right="0" w:firstLine="567"/>
        <w:jc w:val="both"/>
        <w:rPr/>
      </w:pPr>
      <w:r>
        <w:rPr>
          <w:szCs w:val="28"/>
        </w:rPr>
        <w:t xml:space="preserve">123. У зв’язку із закінченням терміну дії договору оренди земельної ділянки, Близнюку Ігорю Петровичу передати земельну ділянку (кадастровий номер 7410100000:01:031:0241) у короткострокову оренду, строком до 30 вересня 2016 року, площею 0,0016 га по  проспекту Перемоги, 14 для експлуатації побутового кіоску № 466 "Ремонт взуття". </w:t>
      </w:r>
    </w:p>
    <w:p>
      <w:pPr>
        <w:pStyle w:val="TextBodyIndent"/>
        <w:ind w:right="0" w:firstLine="567"/>
        <w:jc w:val="both"/>
        <w:rPr/>
      </w:pPr>
      <w:r>
        <w:rPr>
          <w:szCs w:val="28"/>
        </w:rPr>
        <w:t xml:space="preserve">124. У зв’язку із закінченням терміну дії договору оренди земельної ділянки, Махріну Вячеславу Івановичу передати земельну ділянку (кадастровий номер 7410100000:01:031:0240) в короткострокову оренду, строком до 30 вересня 2016 року, площею 0,0016 га по проспекту Перемоги, 14 для експлуатації побутового кіоску № 68 "Ремонт годинників". </w:t>
      </w:r>
    </w:p>
    <w:p>
      <w:pPr>
        <w:pStyle w:val="TextBodyIndent"/>
        <w:ind w:right="0" w:firstLine="567"/>
        <w:jc w:val="both"/>
        <w:rPr/>
      </w:pPr>
      <w:r>
        <w:rPr>
          <w:szCs w:val="28"/>
        </w:rPr>
        <w:t>125.  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7410100000:01:032:0467) в короткострокову оренду, строком до 30 березня 2014 року, площею 0,0028 га по проспекту Миру, 44 для експлуатації торгового павільйону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26. У зв’язку із закінченням терміну дії договору оренди земельної ділянки, приватному підприємству "Мікас" передати земельну ділянку (кадастровий номер 7410100000:01:029:0084) в довгострокову оренду, строком до 30 вересня 2019 року, площею 0,8774 га по вул. Попова для будівництва бази оптової торгівлі (землі промисловості). Встановити розмір орендної плати на рівні 4-кратного розміру земельного податку.</w:t>
      </w:r>
    </w:p>
    <w:p>
      <w:pPr>
        <w:pStyle w:val="TextBodyIndent"/>
        <w:ind w:right="0" w:firstLine="567"/>
        <w:jc w:val="both"/>
        <w:rPr>
          <w:szCs w:val="28"/>
        </w:rPr>
      </w:pPr>
      <w:r>
        <w:rPr>
          <w:szCs w:val="28"/>
        </w:rPr>
        <w:t>127. У зв’язку із закінченням терміну дії договору оренди земельної ділянки, товариству з обмеженою відповідальністю "Форнаріна-Н" передати земельну ділянку (кадастровий номер 7410100000:01:020:0039) в довгострокову оренду, строком до 30 вересня 2019 року, площею 0,4132 га по вул. Гагаріна, 21 для експлуатації нежитлової будівлі (землі житлової та громадської забудови). Встановити розмір орендної плати на рівні 4-кратного розміру земельного податку.</w:t>
      </w:r>
    </w:p>
    <w:p>
      <w:pPr>
        <w:pStyle w:val="TextBodyIndent"/>
        <w:ind w:right="0" w:firstLine="567"/>
        <w:jc w:val="both"/>
        <w:rPr/>
      </w:pPr>
      <w:r>
        <w:rPr>
          <w:szCs w:val="28"/>
        </w:rPr>
        <w:t xml:space="preserve">128. У зв’язку із закінченням терміну дії договору оренди земельної ділянки, Маляренко Світлані Олександрівні поновити договір оренди земельної ділянки (кадастровий номер 7410100000:01:031:0210), строком до 30 вересня 2019 року, площею 0,1353 га по вул. Любецькій, 33 для експлуатації цеху та майстерні (землі промисловості). Встановити розмір орендної плати на рівні 3-кратного розміру земельного податку. </w:t>
      </w:r>
    </w:p>
    <w:p>
      <w:pPr>
        <w:pStyle w:val="TextBodyIndent"/>
        <w:ind w:right="0" w:firstLine="567"/>
        <w:jc w:val="both"/>
        <w:rPr/>
      </w:pPr>
      <w:r>
        <w:rPr>
          <w:szCs w:val="28"/>
        </w:rPr>
        <w:t xml:space="preserve">129. У зв’язку із закінченням терміну дії договору оренди земельної ділянки, Маляренко Світлані Олександрівні поновити договір оренди земельної ділянки (кадастровий номер 7410100000:01:031:0209), строком до 30 вересня 2019 року, площею 0,0810 га по вул. Любецькій, 33 для експлуатації цеху та майстерні (землі промисловості). Встановити розмір орендної плати на рівні 3-кратного розміру земельного податку. </w:t>
      </w:r>
    </w:p>
    <w:p>
      <w:pPr>
        <w:pStyle w:val="Normal"/>
        <w:widowControl w:val="false"/>
        <w:autoSpaceDE w:val="false"/>
        <w:ind w:firstLine="567"/>
        <w:jc w:val="both"/>
        <w:rPr>
          <w:color w:val="000000"/>
          <w:sz w:val="28"/>
          <w:szCs w:val="28"/>
        </w:rPr>
      </w:pPr>
      <w:r>
        <w:rPr>
          <w:sz w:val="28"/>
          <w:szCs w:val="28"/>
        </w:rPr>
        <w:t>130. Відкритому акціонерному товариству "СВС" відмовити в передачі земельної ділянки (кадастровий номер 7410100000:02:035:0079</w:t>
      </w:r>
      <w:r>
        <w:rPr>
          <w:color w:val="000000"/>
          <w:sz w:val="28"/>
          <w:szCs w:val="28"/>
        </w:rPr>
        <w:t>) в оренду площею 0,0090 га по вул. Родимцева, 5 для експлуатації приймального пункту.</w:t>
      </w:r>
    </w:p>
    <w:p>
      <w:pPr>
        <w:pStyle w:val="Normal"/>
        <w:widowControl w:val="false"/>
        <w:autoSpaceDE w:val="false"/>
        <w:ind w:firstLine="567"/>
        <w:jc w:val="both"/>
        <w:rPr/>
      </w:pPr>
      <w:r>
        <w:rPr>
          <w:color w:val="000000"/>
          <w:sz w:val="28"/>
          <w:szCs w:val="28"/>
        </w:rPr>
        <w:t xml:space="preserve">131. У зв’язку із закінченням терміну дії договору оренди земельної ділянки, Ільїну Юрію Володимировичу передати земельну ділянку (кадастровий номер 7410100000:01:032:0324) в довгострокову оренду, строком до 30 вересня 2019 року, площею 0,0046 га по вул. Комсомольській, 43 для експлуатації складу (землі житлової та громадської забудови). Встановити розмір орендної плати на рівні 4-кратного розміру земельного податку. </w:t>
      </w:r>
    </w:p>
    <w:p>
      <w:pPr>
        <w:pStyle w:val="Normal"/>
        <w:widowControl w:val="false"/>
        <w:autoSpaceDE w:val="false"/>
        <w:ind w:firstLine="567"/>
        <w:jc w:val="both"/>
        <w:rPr>
          <w:sz w:val="28"/>
          <w:szCs w:val="28"/>
        </w:rPr>
      </w:pPr>
      <w:r>
        <w:rPr>
          <w:color w:val="000000"/>
          <w:sz w:val="28"/>
          <w:szCs w:val="28"/>
        </w:rPr>
        <w:t>132.  У зв’язку із закінченням терміну дії договору оренди земельної ділянки, відкритому акціонерному товариству "Раст" передати земельну ділянку (кадастровий номер 7410100000:01:029:0154) в короткострокову оренду, строком до 30 вересня 2016 року, площею 1,2961 га по вул. Попова для проектування та будівництва групи багатоповерхових – багатоквартирних житлових будинків з розміщенням в цокольному поверсі торгівельних приміщень з гаражами (землі житлової та громадської забудови). Встановити розмір орендної плати на рівні 3-кратного розміру з</w:t>
      </w:r>
      <w:r>
        <w:rPr>
          <w:sz w:val="28"/>
          <w:szCs w:val="28"/>
        </w:rPr>
        <w:t>емельного податку.</w:t>
      </w:r>
    </w:p>
    <w:p>
      <w:pPr>
        <w:pStyle w:val="Normal"/>
        <w:widowControl w:val="false"/>
        <w:autoSpaceDE w:val="false"/>
        <w:ind w:firstLine="567"/>
        <w:jc w:val="both"/>
        <w:rPr/>
      </w:pPr>
      <w:r>
        <w:rPr>
          <w:color w:val="000000"/>
          <w:sz w:val="28"/>
          <w:szCs w:val="28"/>
        </w:rPr>
        <w:t>133. У зв’язку із закінченням терміну дії договору оренди земельної ділянки, Стеценку Андрію Борисовичу, Гущиній Оксані Василівні та Дятловій Ірині Борисівні передати земельну ділянку (кадастровий номер 7410100000:01:038:0092) в довгострокову оренду, строком до 30 вересня 2019 року, площею 0,0250 га, у рівних частках, по вул. Нахімова, 1-а для експлуатації приймального пункту вторинної сировини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rPr>
        <w:t xml:space="preserve">134. </w:t>
      </w:r>
      <w:r>
        <w:rPr>
          <w:sz w:val="28"/>
          <w:szCs w:val="28"/>
        </w:rPr>
        <w:t xml:space="preserve">У зв'язку із закінченням терміну дії договору оренди, Радченко Ірині Михайлівна передати земельну ділянку (кадастровий номер 7410100000:02:046:6056) в довгострокову оренду, строком до 30 вересня 2023 року, площею 0,0268 га </w:t>
      </w:r>
      <w:r>
        <w:rPr>
          <w:color w:val="000000"/>
          <w:sz w:val="28"/>
          <w:szCs w:val="28"/>
        </w:rPr>
        <w:t xml:space="preserve">по вул. 1-го Травня, 197 </w:t>
      </w:r>
      <w:r>
        <w:rPr>
          <w:sz w:val="28"/>
          <w:szCs w:val="28"/>
        </w:rPr>
        <w:t>для будівництва і обслуговування жилого будинку, господарських будівель і споруд (присадибна ділянка).</w:t>
      </w:r>
    </w:p>
    <w:p>
      <w:pPr>
        <w:pStyle w:val="Normal"/>
        <w:widowControl w:val="false"/>
        <w:autoSpaceDE w:val="false"/>
        <w:ind w:firstLine="567"/>
        <w:jc w:val="both"/>
        <w:rPr>
          <w:color w:val="000000"/>
          <w:sz w:val="28"/>
          <w:szCs w:val="28"/>
        </w:rPr>
      </w:pPr>
      <w:r>
        <w:rPr>
          <w:color w:val="000000"/>
          <w:sz w:val="28"/>
          <w:szCs w:val="28"/>
        </w:rPr>
        <w:t xml:space="preserve">135. </w:t>
      </w:r>
      <w:r>
        <w:rPr>
          <w:sz w:val="28"/>
          <w:szCs w:val="28"/>
        </w:rPr>
        <w:t xml:space="preserve">У зв'язку із закінченням терміну дії договору оренди, Левченку Володимиру Васильовичу передати земельну ділянку (кадастровий номер 7410100000:02:033:5258) в короткострокову оренду, строком до 30 вересня 2018 року, площею 0,0022 га </w:t>
      </w:r>
      <w:r>
        <w:rPr>
          <w:color w:val="000000"/>
          <w:sz w:val="28"/>
          <w:szCs w:val="28"/>
        </w:rPr>
        <w:t>у дворі будинку № 115 по проспекту Перемоги для обслуговування металевого гаража</w:t>
      </w:r>
      <w:r>
        <w:rPr>
          <w:sz w:val="28"/>
          <w:szCs w:val="28"/>
        </w:rPr>
        <w:t>.</w:t>
      </w:r>
    </w:p>
    <w:p>
      <w:pPr>
        <w:pStyle w:val="Normal"/>
        <w:widowControl w:val="false"/>
        <w:autoSpaceDE w:val="false"/>
        <w:ind w:firstLine="567"/>
        <w:jc w:val="both"/>
        <w:rPr>
          <w:color w:val="000000"/>
          <w:sz w:val="28"/>
          <w:szCs w:val="28"/>
        </w:rPr>
      </w:pPr>
      <w:r>
        <w:rPr>
          <w:color w:val="000000"/>
          <w:sz w:val="28"/>
          <w:szCs w:val="28"/>
        </w:rPr>
        <w:t xml:space="preserve">136. </w:t>
      </w:r>
      <w:r>
        <w:rPr>
          <w:sz w:val="28"/>
          <w:szCs w:val="28"/>
        </w:rPr>
        <w:t xml:space="preserve">У зв'язку із закінченням терміну дії договору оренди, Классену Віталію Францовичу передати земельну ділянку (кадастровий номер 7410100000:02:013:5448) в короткострокову оренду, строком до 30 вересня 2018 року, площею 0,0018 га </w:t>
      </w:r>
      <w:r>
        <w:rPr>
          <w:color w:val="000000"/>
          <w:sz w:val="28"/>
          <w:szCs w:val="28"/>
        </w:rPr>
        <w:t>у дворі будинку № 6 по вул. Червоногвардійській для обслуговування металевого гаража</w:t>
      </w:r>
      <w:r>
        <w:rPr>
          <w:sz w:val="28"/>
          <w:szCs w:val="28"/>
        </w:rPr>
        <w:t>.</w:t>
      </w:r>
    </w:p>
    <w:p>
      <w:pPr>
        <w:pStyle w:val="Normal"/>
        <w:widowControl w:val="false"/>
        <w:autoSpaceDE w:val="false"/>
        <w:ind w:firstLine="567"/>
        <w:jc w:val="both"/>
        <w:rPr>
          <w:color w:val="000000"/>
          <w:sz w:val="28"/>
          <w:szCs w:val="28"/>
        </w:rPr>
      </w:pPr>
      <w:r>
        <w:rPr>
          <w:color w:val="000000"/>
          <w:sz w:val="28"/>
          <w:szCs w:val="28"/>
        </w:rPr>
        <w:t xml:space="preserve">137. </w:t>
      </w:r>
      <w:r>
        <w:rPr>
          <w:sz w:val="28"/>
          <w:szCs w:val="28"/>
        </w:rPr>
        <w:t xml:space="preserve">У зв'язку із закінченням терміну дії договору оренди, Кауркіну Олександру Олександровичу передати земельну ділянку (кадастровий номер 7410100000:02:033:5207) в короткострокову оренду, строком до 30 вересня 2018 року, площею 0,0018 га </w:t>
      </w:r>
      <w:r>
        <w:rPr>
          <w:color w:val="000000"/>
          <w:sz w:val="28"/>
          <w:szCs w:val="28"/>
        </w:rPr>
        <w:t>у дворі будинку № 115 по проспекту Перемоги для обслуговування металевого гаража</w:t>
      </w:r>
      <w:r>
        <w:rPr>
          <w:sz w:val="28"/>
          <w:szCs w:val="28"/>
        </w:rPr>
        <w:t>.</w:t>
      </w:r>
    </w:p>
    <w:p>
      <w:pPr>
        <w:pStyle w:val="Normal"/>
        <w:widowControl w:val="false"/>
        <w:autoSpaceDE w:val="false"/>
        <w:ind w:firstLine="567"/>
        <w:jc w:val="both"/>
        <w:rPr/>
      </w:pPr>
      <w:r>
        <w:rPr>
          <w:color w:val="000000"/>
          <w:sz w:val="28"/>
          <w:szCs w:val="28"/>
        </w:rPr>
        <w:t xml:space="preserve">138. У зв’язку із закінченням терміну дії договору оренди земельної ділянки, фізичній особі – підприємцю Тичині Дмитру Володимировичу передати земельну ділянку (кадастровий номер 7410100000:01:037:0143) в довгострокову оренду, строком до 30 вересня 2019 року, площею 0,3661 га по вул. Толстого, 149 для експлуатації адміністративних приміщень проектно-монтажної групи (землі промисловості). Встановити розмір орендної плати на рівні 4-кратного розміру земельного податку. </w:t>
      </w:r>
    </w:p>
    <w:p>
      <w:pPr>
        <w:pStyle w:val="Normal"/>
        <w:widowControl w:val="false"/>
        <w:autoSpaceDE w:val="false"/>
        <w:ind w:firstLine="567"/>
        <w:jc w:val="both"/>
        <w:rPr/>
      </w:pPr>
      <w:r>
        <w:rPr>
          <w:color w:val="000000"/>
          <w:sz w:val="28"/>
          <w:szCs w:val="28"/>
        </w:rPr>
        <w:t>139. У зв’язку із закінченням терміну дії договору оренди земельної ділянки, фізичній особі – підприємцю Лисиці Анатолію Федоровичу передати земельну ділянку (кадастровий номер 7410100000:02:013:0133) у короткострокову оренду, строком до 30 вересня 2016 року, площею 0,0016 га по проспекту Миру, 155-а для експлуатації побутового кіоску № 328"Ремонт взуття".</w:t>
      </w:r>
    </w:p>
    <w:p>
      <w:pPr>
        <w:pStyle w:val="Normal"/>
        <w:widowControl w:val="false"/>
        <w:autoSpaceDE w:val="false"/>
        <w:ind w:firstLine="567"/>
        <w:jc w:val="both"/>
        <w:rPr/>
      </w:pPr>
      <w:r>
        <w:rPr>
          <w:color w:val="000000"/>
          <w:sz w:val="28"/>
          <w:szCs w:val="28"/>
        </w:rPr>
        <w:t>140. У зв’язку із закінченням терміну дії договору оренди земельної ділянки, Дідку Миколі Івановичу поновити договір оренди земельної ділянки (кадастровий номер 7410100000:01:037:0266), строком до 30 вересня 2019 року, площею 0,0185 га по вул. Жабинського, 1 для експлуатації нежитлової будівлі магазину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pPr>
      <w:r>
        <w:rPr>
          <w:color w:val="000000"/>
          <w:sz w:val="28"/>
          <w:szCs w:val="28"/>
        </w:rPr>
        <w:t>141. У зв’язку із закінченням терміну дії договору оренди земельної ділянки, приватному акціонерному товариству "Київстар" поновити договір оренди земельної ділянки (кадастровий номер 7410100000:02:050:0308), строком до 30 вересня 2019 року, площею 0,1941 га по вул. Горького, 84 для експлуатації офісно-комутаційного комплексу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rPr>
        <w:t>142. У зв’язку із закінченням терміну дії договору оренди земельної ділянки, публічному акціонерному товариству "Страхова компанія "Універсальна" поновити договір оренди земельної ділянки (кадастровий номер 7410100000:01:031:0146), строком до 30 вересня 2019 року, площею 0,0881 га по вул. Богунського, 4 для експлуатації магазину та офісного приміщення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pPr>
      <w:r>
        <w:rPr>
          <w:color w:val="000000"/>
          <w:sz w:val="28"/>
          <w:szCs w:val="28"/>
        </w:rPr>
        <w:t>143. У зв’язку із закінченням терміну дії договору оренди земельної ділянки, Братиці Світлані Петрівні поновити договір оренди земельної ділянки (кадастровий номер 7410100000:01:010:0135), строком до 30 вересня 2019 року, площею 0,0287 га по вул. Нафтовиків, 3 для експлуатації частини приміщення (коридор, склад, пекарня, мойка, бар, тамбур) (землі житлової та громадської забудови).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rPr>
        <w:t>144. У зв’язку із закінченням терміну дії договору оренди земельної ділянки, Роговенку Івану Васильовичу поновити договір оренди земельної ділянки (кадастровий номер 7410100000:02:006:0008), строком до 30 вересня 2019 року, площею 0,2145 га по проспекту Миру, 233-а для експлуатації нежитлової будівлі (адмінбудівля, гараж, частина приміщень майстерні) (землі промисловості). Встановити розмір орендної плати на рівні 4-кратного розміру земельного податку.</w:t>
      </w:r>
    </w:p>
    <w:p>
      <w:pPr>
        <w:pStyle w:val="Normal"/>
        <w:widowControl w:val="false"/>
        <w:autoSpaceDE w:val="false"/>
        <w:ind w:firstLine="567"/>
        <w:jc w:val="both"/>
        <w:rPr>
          <w:color w:val="000000"/>
          <w:sz w:val="28"/>
          <w:szCs w:val="28"/>
        </w:rPr>
      </w:pPr>
      <w:r>
        <w:rPr>
          <w:color w:val="000000"/>
          <w:sz w:val="28"/>
          <w:szCs w:val="28"/>
          <w:lang w:val="ru-RU"/>
        </w:rPr>
        <w:t>145</w:t>
      </w:r>
      <w:r>
        <w:rPr>
          <w:color w:val="000000"/>
          <w:sz w:val="28"/>
          <w:szCs w:val="28"/>
        </w:rPr>
        <w:t>. У зв’язку із закінченням терміну дії договору оренди земельної ділянки, приватному підприємству "Кристал" поновити договір оренди земельної ділянки (кадастровий номер 7410100000:02:016:0085), строком до 30 вересня 2016 року, площею 0,1200 га по вул. Шевченка, 160-б для будівництва автозаправочної станції з магазином продовольчих та непродовольчих товарів (землі житлової та громадської забудови). Встановити розмір орендної плати на рівні 6-кратного розміру земельного податку.</w:t>
      </w:r>
    </w:p>
    <w:p>
      <w:pPr>
        <w:pStyle w:val="Normal"/>
        <w:ind w:firstLine="708"/>
        <w:jc w:val="both"/>
        <w:rPr/>
      </w:pPr>
      <w:r>
        <w:rPr>
          <w:sz w:val="28"/>
          <w:szCs w:val="28"/>
        </w:rPr>
        <w:t>14</w:t>
      </w:r>
      <w:r>
        <w:rPr>
          <w:sz w:val="28"/>
          <w:szCs w:val="28"/>
          <w:lang w:val="ru-RU"/>
        </w:rPr>
        <w:t>6</w:t>
      </w:r>
      <w:r>
        <w:rPr>
          <w:sz w:val="28"/>
          <w:szCs w:val="28"/>
        </w:rPr>
        <w:t xml:space="preserve">. У зв'язку із закінченням терміну дії договору оренди, Грушко Єфросинії Іванівні передати земельну ділянку (кадастровий номер 7410100000:02:013:5331) в довгострокову оренду, строком до 30 вересня 2023 року, площею 0,0356 га </w:t>
      </w:r>
      <w:r>
        <w:rPr>
          <w:color w:val="000000"/>
          <w:sz w:val="28"/>
          <w:szCs w:val="28"/>
        </w:rPr>
        <w:t xml:space="preserve">по вул. Долорес Ібаррурі, 81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4</w:t>
      </w:r>
      <w:r>
        <w:rPr>
          <w:sz w:val="28"/>
          <w:szCs w:val="28"/>
          <w:lang w:val="ru-RU"/>
        </w:rPr>
        <w:t>7</w:t>
      </w:r>
      <w:r>
        <w:rPr>
          <w:sz w:val="28"/>
          <w:szCs w:val="28"/>
        </w:rPr>
        <w:t xml:space="preserve">. У зв'язку із закінченням терміну дії договору оренди, Леоненко Людмилі Володимирівні передати земельну ділянку (кадастровий номер 7410100000:01:005:5175) в довгострокову оренду, строком до 30 вересня 2023 року, площею 0,0156 га </w:t>
      </w:r>
      <w:r>
        <w:rPr>
          <w:color w:val="000000"/>
          <w:sz w:val="28"/>
          <w:szCs w:val="28"/>
        </w:rPr>
        <w:t xml:space="preserve">по вул. Ударній, 8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4</w:t>
      </w:r>
      <w:r>
        <w:rPr>
          <w:sz w:val="28"/>
          <w:szCs w:val="28"/>
          <w:lang w:val="ru-RU"/>
        </w:rPr>
        <w:t>8</w:t>
      </w:r>
      <w:r>
        <w:rPr>
          <w:sz w:val="28"/>
          <w:szCs w:val="28"/>
        </w:rPr>
        <w:t xml:space="preserve">. У зв'язку із закінченням терміну дії договору оренди, Сердюк Валентині Михайлівні передати земельну ділянку (кадастровий номер 7410100000:02:018:5253) в довгострокову оренду, строком до 30 вересня 2023 року, площею 0,0373 га </w:t>
      </w:r>
      <w:r>
        <w:rPr>
          <w:color w:val="000000"/>
          <w:sz w:val="28"/>
          <w:szCs w:val="28"/>
        </w:rPr>
        <w:t xml:space="preserve">по вул. Шевченка, 262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4</w:t>
      </w:r>
      <w:r>
        <w:rPr>
          <w:sz w:val="28"/>
          <w:szCs w:val="28"/>
          <w:lang w:val="ru-RU"/>
        </w:rPr>
        <w:t>9</w:t>
      </w:r>
      <w:r>
        <w:rPr>
          <w:sz w:val="28"/>
          <w:szCs w:val="28"/>
        </w:rPr>
        <w:t xml:space="preserve">. У зв'язку із закінченням терміну дії договору оренди, Луговському Анатолію Миколайовичу та Ветюгову Олександру Володимировичу передати земельну ділянку (кадастровий номер 7410100000:02:050:5222) в довгострокову оренду, строком до 30 вересня 2023 року, площею 0,0039 га, у рівних частках, </w:t>
      </w:r>
      <w:r>
        <w:rPr>
          <w:color w:val="000000"/>
          <w:sz w:val="28"/>
          <w:szCs w:val="28"/>
        </w:rPr>
        <w:t xml:space="preserve">по вул. Чернишевського, 26 </w:t>
      </w:r>
      <w:r>
        <w:rPr>
          <w:sz w:val="28"/>
          <w:szCs w:val="28"/>
        </w:rPr>
        <w:t>для будівництва і обслуговування жилого будинку, господарських будівель і споруд (присадибна ділянка), двір спільного користування.</w:t>
      </w:r>
    </w:p>
    <w:p>
      <w:pPr>
        <w:pStyle w:val="Normal"/>
        <w:ind w:firstLine="708"/>
        <w:jc w:val="both"/>
        <w:rPr/>
      </w:pPr>
      <w:r>
        <w:rPr>
          <w:sz w:val="28"/>
          <w:szCs w:val="28"/>
        </w:rPr>
        <w:t>1</w:t>
      </w:r>
      <w:r>
        <w:rPr>
          <w:sz w:val="28"/>
          <w:szCs w:val="28"/>
          <w:lang w:val="ru-RU"/>
        </w:rPr>
        <w:t>50</w:t>
      </w:r>
      <w:r>
        <w:rPr>
          <w:sz w:val="28"/>
          <w:szCs w:val="28"/>
        </w:rPr>
        <w:t xml:space="preserve">. У зв'язку із закінченням терміну дії договору оренди, Касьян Людмилі Іванівні передати земельну ділянку (кадастровий номер 7410100000:02:025:5463) в довгострокову оренду, строком до 30 вересня 2023 року, площею 0,0122 га </w:t>
      </w:r>
      <w:r>
        <w:rPr>
          <w:color w:val="000000"/>
          <w:sz w:val="28"/>
          <w:szCs w:val="28"/>
        </w:rPr>
        <w:t xml:space="preserve">по вул. Фікселя, 18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1</w:t>
      </w:r>
      <w:r>
        <w:rPr>
          <w:sz w:val="28"/>
          <w:szCs w:val="28"/>
        </w:rPr>
        <w:t xml:space="preserve">. У зв'язку із закінченням терміну дії договору оренди, Стецьку Анатолію Опанасовичу передати земельну ділянку (кадастровий номер 7410100000:02:013:5334) в довгострокову оренду, строком до 30 вересня 2023 року, площею 0,0187 га </w:t>
      </w:r>
      <w:r>
        <w:rPr>
          <w:color w:val="000000"/>
          <w:sz w:val="28"/>
          <w:szCs w:val="28"/>
        </w:rPr>
        <w:t xml:space="preserve">по вул. Алексєєва, 80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2</w:t>
      </w:r>
      <w:r>
        <w:rPr>
          <w:sz w:val="28"/>
          <w:szCs w:val="28"/>
        </w:rPr>
        <w:t xml:space="preserve">. У зв'язку із закінченням терміну дії договору оренди, Назаренку Євгенію Петровичу, Назаренко Світлані Іванівні, Назаренку Олександру Євгенійовичу та Зеньковець Олені Євгеніївні передати земельну ділянку (кадастровий номер 7410100000:01:038:5406) в довгострокову оренду, строком до 30 вересня 2023 року, площею 0,0135 га, у рівних частках, </w:t>
      </w:r>
      <w:r>
        <w:rPr>
          <w:color w:val="000000"/>
          <w:sz w:val="28"/>
          <w:szCs w:val="28"/>
        </w:rPr>
        <w:t xml:space="preserve">по вул. Антонова-Овсієнка В.А, 37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3</w:t>
      </w:r>
      <w:r>
        <w:rPr>
          <w:sz w:val="28"/>
          <w:szCs w:val="28"/>
        </w:rPr>
        <w:t xml:space="preserve">. У зв'язку із закінченням терміну дії договору оренди, Марінець Світлані Василівні – 4/5 частки та Марінець Володимиру Михайловичу – 1/5 частка передати земельну ділянку (кадастровий номер 7410100000:02:016:5128) в довгострокову оренду, строком до 30 вересня 2023 року, площею 0,0541 га, </w:t>
      </w:r>
      <w:r>
        <w:rPr>
          <w:color w:val="000000"/>
          <w:sz w:val="28"/>
          <w:szCs w:val="28"/>
        </w:rPr>
        <w:t xml:space="preserve">по вул. Кленовій, 4-а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4</w:t>
      </w:r>
      <w:r>
        <w:rPr>
          <w:sz w:val="28"/>
          <w:szCs w:val="28"/>
        </w:rPr>
        <w:t xml:space="preserve">. У зв'язку із закінченням терміну дії договору оренди, Бур'яну Анатолію Григоровичу передати земельну ділянку (кадастровий номер 7410100000:01:047:5139) в довгострокову оренду, строком до 30 вересня 2023 року, площею 0,0877 га </w:t>
      </w:r>
      <w:r>
        <w:rPr>
          <w:color w:val="000000"/>
          <w:sz w:val="28"/>
          <w:szCs w:val="28"/>
        </w:rPr>
        <w:t xml:space="preserve">по вул. Слов’янській, 2-а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sz w:val="28"/>
          <w:szCs w:val="28"/>
        </w:rPr>
      </w:pPr>
      <w:r>
        <w:rPr>
          <w:sz w:val="28"/>
          <w:szCs w:val="28"/>
        </w:rPr>
        <w:t>1</w:t>
      </w:r>
      <w:r>
        <w:rPr>
          <w:sz w:val="28"/>
          <w:szCs w:val="28"/>
          <w:lang w:val="ru-RU"/>
        </w:rPr>
        <w:t>55</w:t>
      </w:r>
      <w:r>
        <w:rPr>
          <w:sz w:val="28"/>
          <w:szCs w:val="28"/>
        </w:rPr>
        <w:t xml:space="preserve">. У зв'язку із закінченням терміну дії договору оренди, Гармаш Любові Петрівні передати земельну ділянку (кадастровий номер 7410100000:02:026:5330) в короткострокову оренду, строком до 30 вересня 2018 року, площею 0,0379 га </w:t>
      </w:r>
      <w:r>
        <w:rPr>
          <w:color w:val="000000"/>
          <w:sz w:val="28"/>
          <w:szCs w:val="28"/>
        </w:rPr>
        <w:t xml:space="preserve">по вул. Федоровського, 38 </w:t>
      </w:r>
      <w:r>
        <w:rPr>
          <w:sz w:val="28"/>
          <w:szCs w:val="28"/>
        </w:rPr>
        <w:t>для городництва.</w:t>
      </w:r>
    </w:p>
    <w:p>
      <w:pPr>
        <w:pStyle w:val="Normal"/>
        <w:ind w:firstLine="708"/>
        <w:jc w:val="both"/>
        <w:rPr/>
      </w:pPr>
      <w:r>
        <w:rPr>
          <w:sz w:val="28"/>
          <w:szCs w:val="28"/>
        </w:rPr>
        <w:t>15</w:t>
      </w:r>
      <w:r>
        <w:rPr>
          <w:sz w:val="28"/>
          <w:szCs w:val="28"/>
          <w:lang w:val="ru-RU"/>
        </w:rPr>
        <w:t>6</w:t>
      </w:r>
      <w:r>
        <w:rPr>
          <w:sz w:val="28"/>
          <w:szCs w:val="28"/>
        </w:rPr>
        <w:t xml:space="preserve">. У зв'язку із закінченням терміну дії договору оренди, Яценку Сергію Володимировичу передати земельну ділянку (кадастровий номер 7410100000:02:025:5515) в довгострокову оренду, строком до 30 вересня 2023 року, площею 0,0406 га </w:t>
      </w:r>
      <w:r>
        <w:rPr>
          <w:color w:val="000000"/>
          <w:sz w:val="28"/>
          <w:szCs w:val="28"/>
        </w:rPr>
        <w:t xml:space="preserve">по вул. 1-го Травня, 152 </w:t>
      </w:r>
      <w:r>
        <w:rPr>
          <w:sz w:val="28"/>
          <w:szCs w:val="28"/>
        </w:rPr>
        <w:t>для будівництва і обслуговування жилого будинку, господарських будівель і споруд (присадибна ділянка).</w:t>
      </w:r>
    </w:p>
    <w:p>
      <w:pPr>
        <w:pStyle w:val="Normal"/>
        <w:ind w:firstLine="708"/>
        <w:jc w:val="both"/>
        <w:rPr/>
      </w:pPr>
      <w:r>
        <w:rPr>
          <w:sz w:val="28"/>
          <w:szCs w:val="28"/>
        </w:rPr>
        <w:t>15</w:t>
      </w:r>
      <w:r>
        <w:rPr>
          <w:sz w:val="28"/>
          <w:szCs w:val="28"/>
          <w:lang w:val="ru-RU"/>
        </w:rPr>
        <w:t>7</w:t>
      </w:r>
      <w:r>
        <w:rPr>
          <w:sz w:val="28"/>
          <w:szCs w:val="28"/>
        </w:rPr>
        <w:t xml:space="preserve">. У зв'язку із закінченням терміну дії договору оренди, Нітченку Володимиру Петровичу передати земельну ділянку (кадастровий номер 7410100000:01:039:5157) в короткострокову оренду, строком до 30 вересня 2018 року, площею 0,0286 га </w:t>
      </w:r>
      <w:r>
        <w:rPr>
          <w:color w:val="000000"/>
          <w:sz w:val="28"/>
          <w:szCs w:val="28"/>
        </w:rPr>
        <w:t xml:space="preserve">по провул. Гліба Успенського, 41-б </w:t>
      </w:r>
      <w:r>
        <w:rPr>
          <w:sz w:val="28"/>
          <w:szCs w:val="28"/>
        </w:rPr>
        <w:t>для городництва.</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pPr>
      <w:r>
        <w:rPr>
          <w:sz w:val="28"/>
          <w:szCs w:val="28"/>
        </w:rPr>
        <w:t>Міський голова</w:t>
        <w:tab/>
        <w:tab/>
        <w:tab/>
        <w:tab/>
        <w:tab/>
        <w:tab/>
        <w:tab/>
        <w:tab/>
        <w:t>О. В. Соколо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3:00Z</dcterms:created>
  <dc:creator>Admin</dc:creator>
  <dc:description/>
  <cp:keywords/>
  <dc:language>en-US</dc:language>
  <cp:lastModifiedBy>Admin</cp:lastModifiedBy>
  <cp:lastPrinted>2013-10-02T09:39:00Z</cp:lastPrinted>
  <dcterms:modified xsi:type="dcterms:W3CDTF">2015-04-30T08:35:00Z</dcterms:modified>
  <cp:revision>11</cp:revision>
  <dc:subject/>
  <dc:title>Серпень 2013</dc:title>
</cp:coreProperties>
</file>