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дав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відділів по фізич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і та спорту і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 та молоді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унктів 4, 7, 7.1, 7.1.2 рішення міської ради від 28 грудня 2015 року № 2/VII-9 "Про структуру виконавчих органів міської ради" та у зв'язку з припиненням шляхом реорганізації (злиття), Закону України «Про державну реєстрацію юридичних осіб, фізичних осіб – підприємців та громадських формувань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ередавальні акти основних засобів, документів від відділу по фізичній культурі та спорту міської ради та відділу у справах сім'ї та молоді міської ради до управління у справах сім'ї, молоді та спорту міської ради, що додаютьс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ручити міському голові здійснити перерозподіл бюджетних призначень головних розпорядників коштів міського бюджету - відділу у справах сім'ї та молоді міської ради та відділу по фізичній культурі та спорту міської ради на новостворене управління у справах сім’ї, молоді та спорту Чернігівської міської рад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Шостака М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В. Е. Бистров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6300" w:leader="none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9:00Z</dcterms:created>
  <dc:creator>pro</dc:creator>
  <dc:description/>
  <cp:keywords/>
  <dc:language>en-US</dc:language>
  <cp:lastModifiedBy>Admin</cp:lastModifiedBy>
  <cp:lastPrinted>2016-04-12T11:50:00Z</cp:lastPrinted>
  <dcterms:modified xsi:type="dcterms:W3CDTF">2016-04-12T09:11:00Z</dcterms:modified>
  <cp:revision>8</cp:revision>
  <dc:subject/>
  <dc:title> </dc:title>
</cp:coreProperties>
</file>