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5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</w:t>
      </w:r>
      <w:r>
        <w:rPr>
          <w:i w:val="false"/>
          <w:iCs w:val="false"/>
        </w:rPr>
        <w:t xml:space="preserve">ЗАТВЕРДЖЕНО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4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</w:t>
      </w:r>
      <w:r>
        <w:rPr>
          <w:i w:val="false"/>
          <w:iCs w:val="false"/>
        </w:rPr>
        <w:t>Рішення міської ради</w:t>
      </w:r>
    </w:p>
    <w:p>
      <w:pPr>
        <w:pStyle w:val="2"/>
        <w:ind w:right="45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             </w:t>
      </w:r>
      <w:r>
        <w:rPr>
          <w:i w:val="false"/>
          <w:iCs w:val="false"/>
        </w:rPr>
        <w:t xml:space="preserve">"__" лютого 2012 року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4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</w:t>
      </w:r>
      <w:r>
        <w:rPr>
          <w:i w:val="false"/>
          <w:iCs w:val="false"/>
        </w:rPr>
        <w:t>(18 сесія 6 скликання)</w:t>
      </w:r>
    </w:p>
    <w:p>
      <w:pPr>
        <w:pStyle w:val="2"/>
        <w:ind w:right="45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аблиця використання коштів громадськими організаціями у гривнях.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іпо-к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Ч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УС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Черн. центр соц. адаптації бездомних та безпри-ту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а рада вете-р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юз вете-ранів ЧВВАУЛ</w:t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ол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з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ць М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твер-так І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-менков В.Ф.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</w:tr>
      <w:tr>
        <w:trPr>
          <w:trHeight w:val="1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 примі-щень, оплата Ж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4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330</w:t>
            </w:r>
          </w:p>
        </w:tc>
      </w:tr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 земельних діля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роботи педаго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в, робіт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38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48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48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ні послу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-ня матеріальної благодійної допомоги, продуктових наб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-бання проте-зів, медикамен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7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шану-вання учас-ників бойо-вих дій, ветера-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-мога на похо-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аніта-рно-гігіє-нічна обр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Усього: передбачено коштори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м,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9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78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за програмою: 508 310 грн.</w:t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диторська заборгованість за 2011 рік – 37214, 86 грн.</w:t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545 524, 86 грн.</w:t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1:00Z</dcterms:created>
  <dc:creator>user</dc:creator>
  <dc:description/>
  <cp:keywords/>
  <dc:language>en-US</dc:language>
  <cp:lastModifiedBy>user</cp:lastModifiedBy>
  <cp:lastPrinted>2012-02-16T11:23:00Z</cp:lastPrinted>
  <dcterms:modified xsi:type="dcterms:W3CDTF">2012-02-16T09:24:00Z</dcterms:modified>
  <cp:revision>4</cp:revision>
  <dc:subject/>
  <dc:title>ЗАТВЕРДЖЕНО                                                                                                                                                                                             </dc:title>
</cp:coreProperties>
</file>