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проєкту рішення Чернігівської міської рад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атуту комунальної установи «Інклюзивно-ресурсний центр № 1» Чернігівської міської ради у новій редак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ішенням Чернігівської міської ради від 17 серпня 2017 року № 22/VII – 18 «Про створення комунальної установи «Інклюзивно-ресурсний центр № 1» Чернігівської міської ради» було створено відповідний інклюзивно-ресурсний центр для забезпечення права дітей з особливими освітніми потребами від 2 до 18 років на здобуття дошкільної та загальної середньої освіти, у тому числі у закладах професійної (професійно-технічної) освіти, шляхом проведення комплексної психолого-педагогічної оцінки розвитку особи та забезпечення їх системного кваліфікованого супров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нами до постанови Кабінету Міністрів України від 12 липня 2017 року № 545 «Про затвердження Положення про інклюзивно-ресурсний центр» передбачено нові підходи у діяльності таких цен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ючові зміни стосуються наступн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водиться тлумачення основних понять «автоматизована система інклюзивно-ресурсних центрів», «комплексна оцінка», «мобільний інклюзивно-ресурсний центр», «освітні труднощі», «підтримка в освітньому середовищ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доповнюється перелік основних завдань інклюзивно-ресурсного центру, зокрема: проведення комплексної оцінки, у тому числі повторної, та здійснення системного кваліфікованого супроводу осіб у разі встановлення у них особливих освітніх потреб; ведення обліку осіб, які звернулися до Центру, шляхом формування їх електронного переліку в АС «ІРЦ» у порядку визначеному чинним законодавством України; додаткові завдання у період воєнного стану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внесено зміни до порядку організації проведення комплектної оцінки, у тому числі повтор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замість надання психолого-педагогічної допомоги передбачається організація системного кваліфікованого супроводу, надання психолого-педагогічних та корекційно-розвиткових послуг особам з особливими освітніми потреб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призначення керівника (директора) центру здійснюється строком на шість років, замість трьох; перейменовано посади працівників центру на фахівців (консультантів), а їх призначення відтепер здійснюється без проведення конкурсного відбору. Також внесено зміни до порядку формування штатного розпису інклюзивно-ресур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доповнено перелік джерел фінансування інклюзивно-ресурсного центру за рахунок можливості надання плат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єктом рішення Чернігівської міської ради </w:t>
      </w:r>
      <w:r>
        <w:rPr>
          <w:sz w:val="28"/>
          <w:szCs w:val="28"/>
          <w:lang w:val="uk-UA" w:eastAsia="uk-UA"/>
        </w:rPr>
        <w:t xml:space="preserve">«Про </w:t>
      </w:r>
      <w:r>
        <w:rPr>
          <w:sz w:val="28"/>
          <w:szCs w:val="28"/>
          <w:lang w:val="uk-UA"/>
        </w:rPr>
        <w:t>затвердження Статуту комунальної установи «Інклюзивно-ресурсний центр № 1» Чернігівської міської ради у новій редакції</w:t>
      </w:r>
      <w:r>
        <w:rPr>
          <w:sz w:val="28"/>
          <w:szCs w:val="28"/>
          <w:lang w:val="uk-UA" w:eastAsia="uk-UA"/>
        </w:rPr>
        <w:t>» пропонується привести Статут центру у відповідність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Василь БІЛОГУРА</w:t>
      </w:r>
    </w:p>
    <w:sectPr>
      <w:type w:val="nextPage"/>
      <w:pgSz w:w="11906" w:h="16838"/>
      <w:pgMar w:left="1580" w:right="6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7:00Z</dcterms:created>
  <dc:creator>User</dc:creator>
  <dc:description/>
  <dc:language>en-US</dc:language>
  <cp:lastModifiedBy>Сергій В. Латина</cp:lastModifiedBy>
  <cp:lastPrinted>2022-08-10T12:37:00Z</cp:lastPrinted>
  <dcterms:modified xsi:type="dcterms:W3CDTF">2022-08-10T09:37:00Z</dcterms:modified>
  <cp:revision>2</cp:revision>
  <dc:subject/>
  <dc:title/>
</cp:coreProperties>
</file>