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надання одноразової матеріальної допомоги мешканцям міста Чернігова на 2019-2023 роки, затвердженої рішенням Чернігівської міської ради від 29.11.2018 року № 36/VII-17,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-37, Програми сприяння виконанню повноважень депутатами Чернігівської обласної ради на 2023-2025 роки,</w:t>
      </w:r>
      <w:r>
        <w:rPr>
          <w:color w:val="000000"/>
          <w:sz w:val="28"/>
          <w:szCs w:val="28"/>
          <w:lang w:val="uk-UA"/>
        </w:rPr>
        <w:t xml:space="preserve"> затвердженої рішенням Чернігівської обласної ради від 29 листопада 2022 року № 3-12/</w:t>
      </w: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лопотання депутатів Чернігівської обласної ради та Чернігівської міськ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2 громадянам – на загальну суму 173 100 грн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7 громадянам – 66 800 грн надання допомоги на лікування тяжких захворювань, проведення операцій та у зв`язку зі скрутним матеріальним станови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громадянам – 20 000 грн на лікування дітей з онкологічними захворюваннями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9 громадянам – 54 300 грн за рахунок Програми забезпечення діяльності та виконання доручень виборців депутатами Чернігівської міської ради на 2023 рік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громадянам – 32 000 грн за рахунок Програми сприяння виконанню повноважень депутатами Чернігівської обласної ради на 2023-2025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додаток 4).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highlight w:val="yellow"/>
          <w:lang w:val="uk-UA" w:bidi="he-IL"/>
        </w:rPr>
      </w:pPr>
      <w:r>
        <w:rPr>
          <w:sz w:val="28"/>
          <w:szCs w:val="28"/>
          <w:highlight w:val="yellow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3-12-04T15:50:00Z</cp:lastPrinted>
  <dcterms:modified xsi:type="dcterms:W3CDTF">2023-12-04T14:39:00Z</dcterms:modified>
  <cp:revision>92</cp:revision>
  <dc:subject/>
  <dc:title>Пояснювальна записка</dc:title>
</cp:coreProperties>
</file>