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sz w:val="28"/>
          <w:szCs w:val="28"/>
          <w:lang w:val="uk-UA"/>
        </w:rPr>
        <w:t xml:space="preserve">18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року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07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а на 2017 - 2019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внесення змін до пункту 1 (напрям “Облік майна комунальної власності”) та пунктів 3, 4, 5, 7 (напрям “Оренда майна комунальної власності”) додатка до Програми управління комунальним майном територіальної громади міста Чернігова на 2017 - 2019 роки, затвердженої рішенням Чернігівської міської ради від 27 жовтня 2016 року “Про Програму управління комунальним майном територіальної громади міста Чернігова на 2017 - 2019 роки” № 12/VII-16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Фонду комунального майна Чернігівської міської ради (Єпінін О. Ю.) винести на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ернігівської міської ради зміни до додатка до Програми управління комунальним майном територіальної громади міста Чернігова на 2017 - 2019 роки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енка М. П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      М</w:t>
      </w:r>
      <w:r>
        <w:rPr>
          <w:sz w:val="28"/>
          <w:szCs w:val="28"/>
          <w:lang w:val="uk-UA"/>
        </w:rPr>
        <w:t>. П. Черненок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4:00Z</dcterms:created>
  <dc:creator>Admin</dc:creator>
  <dc:description/>
  <cp:keywords/>
  <dc:language>en-US</dc:language>
  <cp:lastModifiedBy>Вікторія В. Латина</cp:lastModifiedBy>
  <cp:lastPrinted>2018-10-11T08:09:00Z</cp:lastPrinted>
  <dcterms:modified xsi:type="dcterms:W3CDTF">2018-10-19T07:16:00Z</dcterms:modified>
  <cp:revision>12</cp:revision>
  <dc:subject/>
  <dc:title>INSERT - ENABLE TRAINER</dc:title>
</cp:coreProperties>
</file>