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32"/>
          <w:szCs w:val="32"/>
          <w:lang w:val="uk-UA"/>
        </w:rPr>
        <w:t>ПОЯСНЮВАЛЬНА ЗАПИСКА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надання згоди на передачу автомобіл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>У</w:t>
      </w:r>
      <w:r>
        <w:rPr>
          <w:sz w:val="28"/>
          <w:szCs w:val="28"/>
          <w:lang w:val="uk-UA"/>
        </w:rPr>
        <w:t xml:space="preserve"> зв’язку з виробничою необхідністю пропонується надати згоду на безоплатну передачу з оперативного управління комунального некомерційному підприємству «Чернігівська міська лікарня № 1» Чернігівської міської ради в оперативне управління комунальному некомерційному підприємству «Чернігівська міська лікарня № 2» Чернігівської міської ради автомобіля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GA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DAN</w:t>
      </w:r>
      <w:r>
        <w:rPr>
          <w:sz w:val="28"/>
          <w:szCs w:val="28"/>
          <w:lang w:val="uk-UA"/>
        </w:rPr>
        <w:t>, державний номер СВ 42-12 С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здоров’я Чернігі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О. МАЛ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24:00Z</dcterms:created>
  <dc:creator>Затишна</dc:creator>
  <dc:description/>
  <cp:keywords/>
  <dc:language>en-US</dc:language>
  <cp:lastModifiedBy>Рабочий ПК</cp:lastModifiedBy>
  <cp:lastPrinted>2020-05-14T09:35:00Z</cp:lastPrinted>
  <dcterms:modified xsi:type="dcterms:W3CDTF">2020-10-27T08:04:00Z</dcterms:modified>
  <cp:revision>30</cp:revision>
  <dc:subject/>
  <dc:title>                                          Пояснювальна записка</dc:title>
</cp:coreProperties>
</file>