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___________</w:t>
      </w:r>
      <w:r>
        <w:rPr/>
        <w:t xml:space="preserve">__2018 року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аво власності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:</w:t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Із втратою оригіналу:</w:t>
      </w:r>
    </w:p>
    <w:p>
      <w:pPr>
        <w:pStyle w:val="TextBodyIndent"/>
        <w:rPr/>
      </w:pPr>
      <w:r>
        <w:rPr/>
        <w:t>-    від 23 листопада 1999 року, за  адресою: вул. 1-го Травня, буд.   № …, корп. …, кв. № …, м. Чернігів, на ім’я: Драгун Євдокії Антонівни, Драгуна Василя Анатолійович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-    від 06 жовтня 1998 року, за  адресою: вул. Козацька, буд.   № …, кв. № …, м. Чернігів, на ім’я: Розанової Олени Олександрівни, Розанової Людмили Михайлівни, Журової Валентини Григорівни, Журової Анни Тихонівни.</w:t>
      </w:r>
    </w:p>
    <w:p>
      <w:pPr>
        <w:pStyle w:val="TextBodyIndent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-    від 28 травня 2004 року, за  адресою: вул. 1-ї Гвардійської Армії,    буд.   № …, кв. № …, м. Чернігів, на ім’я Бойко Валентини Микитівн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 міської ради                              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П. Черн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Наталія В. Ткаченко</cp:lastModifiedBy>
  <cp:lastPrinted>2018-09-13T15:41:00Z</cp:lastPrinted>
  <dcterms:modified xsi:type="dcterms:W3CDTF">2018-11-13T08:52:00Z</dcterms:modified>
  <cp:revision>64</cp:revision>
  <dc:subject/>
  <dc:title>29 грудня     2008 року                                                               №_______</dc:title>
</cp:coreProperties>
</file>