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86 - 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4"/>
        <w:ind w:left="0" w:right="5040" w:hanging="0"/>
        <w:jc w:val="left"/>
        <w:rPr/>
      </w:pPr>
      <w:r>
        <w:rPr/>
        <w:t>Про затвердження комісії</w:t>
      </w:r>
    </w:p>
    <w:p>
      <w:pPr>
        <w:pStyle w:val="Style24"/>
        <w:ind w:left="0" w:right="5040" w:hanging="0"/>
        <w:jc w:val="left"/>
        <w:rPr/>
      </w:pPr>
      <w:r>
        <w:rPr/>
        <w:t xml:space="preserve"> </w:t>
      </w:r>
      <w:r>
        <w:rPr/>
        <w:t xml:space="preserve">з припинення юридичної особи </w:t>
      </w:r>
    </w:p>
    <w:p>
      <w:pPr>
        <w:pStyle w:val="TextBody"/>
        <w:rPr/>
      </w:pPr>
      <w:r>
        <w:rPr/>
        <w:t xml:space="preserve">Дитяча поліклініка №2 </w:t>
      </w:r>
    </w:p>
    <w:p>
      <w:pPr>
        <w:pStyle w:val="TextBody"/>
        <w:rPr/>
      </w:pPr>
      <w:r>
        <w:rPr/>
        <w:t>Чернігівської міської рад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еруючись пунктом 20 частини 4 статті 42 Закону України «Про місцеве самоврядування в Україні», рішенням Чернігівської міської ради від 29 березня    2018 року № 29/VII-14 «Про припинення юридичної особи Дитячої поліклініки № 2 Чернігівської міської ради шляхом реорганізації (перетворення) у комунальне некомерційне підприємство «Дитячої поліклініки №» 2  Чернігівської  міської ради»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. Для здійснення дій з припинення юридичної особи  - Дитячої поліклініки № 2 Чернігівської міської ради затвердити комісію (далі – Комісія) 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 Василівна      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лікар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тячої поліклініки № 2 Чернігівської </w:t>
            </w:r>
            <w:r>
              <w:rPr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реєстраційний номер облікової картки платника податків . . .), голова Комісії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гає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 Дитячої поліклініки №2 Чернігівської міської ради (реєстраційний номер  облікової картки платника податків . . .), заступник голови Коміс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 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бухгалтер Дитячої поліклініки № 2 Чернігівської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 (реєстраційний номер облікової картки платника податків . . 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тонович</w:t>
            </w:r>
          </w:p>
        </w:tc>
        <w:tc>
          <w:tcPr>
            <w:tcW w:w="7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ного лікаря з економічних  питань  Дитячої поліклініки № 2 Чернігівської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 (реєстраційний номер облікової картки платника податків . . 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відний юрисконсульт Дитячої поліклініки № 2 Чернігівської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 (реєстраційний номер облікової картки платника податк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е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хорони здоров'я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Поздня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толії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 відділу обліку відчуження  та управління майном фонду комунального майна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ісії, після закінчення строку для пред’явлення заяв і претензій кредиторами, скласти передавальний акт (баланс) та подати на затвердження виконавчому комітету Чернігі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 xml:space="preserve"> Хоніч О. 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. А. 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3:00Z</dcterms:created>
  <dc:creator>pro</dc:creator>
  <dc:description/>
  <cp:keywords/>
  <dc:language>en-US</dc:language>
  <cp:lastModifiedBy>Світлана А. Горбач</cp:lastModifiedBy>
  <cp:lastPrinted>2018-03-27T13:17:00Z</cp:lastPrinted>
  <dcterms:modified xsi:type="dcterms:W3CDTF">2018-04-03T07:08:00Z</dcterms:modified>
  <cp:revision>26</cp:revision>
  <dc:subject/>
  <dc:title> </dc:title>
</cp:coreProperties>
</file>