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із регуляторного впливу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екту рішення Чернігівської міської ради ”Про встановл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Назва регуляторного акта: Про встановл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”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гуляторний орган: Чернігівська міська рада.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робник документа: управління житлово-комунального господарства Чернігівської міської ради, відділ з питань реалізації державної регуляторної політики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актні телефони: 44274, 44267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ей аналіз регуляторного впливу (надалі – Аналіз) розроблений на виконання та з дотриманням вимог Закону України “Про засади державної регуляторної політики у сфері господарської діяльності” від 11 вересня 2003 року № 1160-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та Методики проведення аналізу впливу регуляторного акта, затвердженого постановою Кабінету Міністрів України від 11 березня 2004 року № 308 та визначає правові і організаційні засади реалізації проекту рішення Чернігівської міської ради ”Про встановл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”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ис проблеми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місті за останні роки спостерігається тенденція викидання сміття та твердих побутових відходів в неустановлені для цього місця, на дворові території, зелені зони, парки, сквери, прибережні зони річок Стрижень та Десна, місця масового відпочинку мешканців міста.</w:t>
      </w:r>
    </w:p>
    <w:p>
      <w:pPr>
        <w:pStyle w:val="TextBody"/>
        <w:tabs>
          <w:tab w:val="clear" w:pos="720"/>
          <w:tab w:val="left" w:pos="1134" w:leader="none"/>
        </w:tabs>
        <w:ind w:left="142" w:firstLine="709"/>
        <w:rPr/>
      </w:pPr>
      <w:r>
        <w:rPr/>
        <w:t xml:space="preserve"> </w:t>
      </w:r>
      <w:r>
        <w:rPr/>
        <w:t>Не регулярно прибираються закріплені за підприємствами, організаціями та іншими суб'єктами господарювання території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порушенням чинного законодавства, установлених норм здійсняється вивезення та знешкодження твердих побутових відходів, проведення земляних робіт при будівництві і ремонті об'єктів різного призначення, утримання та охорони зелених насаджень, забезпечення охоронної зони повітряних ліній електропередач. 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садові та фізичні особи порушують “Правила тримання собак, котів і хижих тварин у населених пунктах Української РСР”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окремих випадках допускається перевищення рівнів шуму, встановлених санітарними нормами, в житлових, виробничих приміщеннях, закладах торгівлі та громадського харчування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 цих обставинах виникають несанкціоновані сміттєзвалища, незручності для населення, погіршення санітарно-епідемічного стану міських територій 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 метою забезпечення у місті постійного прибирання та утримання міських територій, додержання тиші в громадських місцях в Правилах визначається комплекс заходів спрямованих на вирішення проблемних питань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лі правового регулювання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авила регулюють правовідносини учасників щодо благоустрою і прибирання території міста Чернігова.</w:t>
      </w:r>
    </w:p>
    <w:p>
      <w:pPr>
        <w:pStyle w:val="TextBody"/>
        <w:tabs>
          <w:tab w:val="clear" w:pos="720"/>
          <w:tab w:val="left" w:pos="1134" w:leader="none"/>
        </w:tabs>
        <w:ind w:left="142" w:firstLine="709"/>
        <w:rPr/>
      </w:pPr>
      <w:r>
        <w:rPr/>
        <w:t xml:space="preserve"> </w:t>
      </w:r>
      <w:r>
        <w:rPr/>
        <w:t>Правила містять загальнообов'язкові на території міста норми, за порушення яких передбачена відповідальність згідн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>Механізм та заходи для розв'язування проблеми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ля розв'язування проблеми зазначеної в розділі 1 цього Аналізу, пропонуємо прийняти міською радою рішення ”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”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льтернативи</w:t>
      </w:r>
    </w:p>
    <w:p>
      <w:pPr>
        <w:pStyle w:val="TextBody"/>
        <w:tabs>
          <w:tab w:val="clear" w:pos="720"/>
          <w:tab w:val="left" w:pos="1134" w:leader="none"/>
        </w:tabs>
        <w:ind w:left="142" w:firstLine="709"/>
        <w:rPr/>
      </w:pPr>
      <w:r>
        <w:rPr/>
        <w:t xml:space="preserve"> </w:t>
      </w:r>
      <w:r>
        <w:rPr/>
        <w:t>Перша альтернатива – залишити дану ситуацію без змін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ана альтернатива є неприйнятою як для мешканців міста так і для органів місцевого самоврядування.</w:t>
      </w:r>
    </w:p>
    <w:p>
      <w:pPr>
        <w:pStyle w:val="Normal"/>
        <w:tabs>
          <w:tab w:val="clear" w:pos="720"/>
          <w:tab w:val="left" w:pos="1134" w:leader="none"/>
        </w:tabs>
        <w:ind w:left="142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руга альтернатива – відмова від регулювання.</w:t>
      </w:r>
    </w:p>
    <w:p>
      <w:pPr>
        <w:pStyle w:val="TextBody"/>
        <w:tabs>
          <w:tab w:val="clear" w:pos="720"/>
          <w:tab w:val="left" w:pos="1134" w:leader="none"/>
        </w:tabs>
        <w:ind w:left="142" w:firstLine="709"/>
        <w:rPr/>
      </w:pPr>
      <w:r>
        <w:rPr/>
        <w:t xml:space="preserve">Дана альтернатива є неприйнятною для органів місцевого самоврядування. При відмові від регулювання даної проблеми погіршиться санітарний стан міста, що буде негативно впливати на здоров'я мешканців. </w:t>
      </w:r>
    </w:p>
    <w:p>
      <w:pPr>
        <w:pStyle w:val="Heading1"/>
        <w:tabs>
          <w:tab w:val="clear" w:pos="720"/>
          <w:tab w:val="left" w:pos="1134" w:leader="none"/>
        </w:tabs>
        <w:ind w:left="142" w:firstLine="709"/>
        <w:rPr/>
      </w:pPr>
      <w:r>
        <w:rPr/>
        <w:t xml:space="preserve"> </w:t>
      </w:r>
      <w:r>
        <w:rPr/>
        <w:t>Третя альтернатива – прийняти запропоноване рішення.</w:t>
      </w:r>
    </w:p>
    <w:p>
      <w:pPr>
        <w:pStyle w:val="2"/>
        <w:tabs>
          <w:tab w:val="clear" w:pos="720"/>
          <w:tab w:val="left" w:pos="1134" w:leader="none"/>
        </w:tabs>
        <w:ind w:left="142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Дана альтернатива є актуальною та адекватною ситуації, що склалася та досягає завдань регулювання.</w:t>
      </w:r>
    </w:p>
    <w:p>
      <w:pPr>
        <w:pStyle w:val="2"/>
        <w:tabs>
          <w:tab w:val="clear" w:pos="720"/>
          <w:tab w:val="left" w:pos="1134" w:leader="none"/>
        </w:tabs>
        <w:ind w:left="142" w:firstLine="709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709"/>
        <w:rPr>
          <w:lang w:val="uk-UA"/>
        </w:rPr>
      </w:pPr>
      <w:r>
        <w:rPr>
          <w:lang w:val="uk-UA"/>
        </w:rPr>
        <w:t>Обгрунтування можливостей досягнення цілей.</w:t>
      </w:r>
    </w:p>
    <w:p>
      <w:pPr>
        <w:pStyle w:val="2"/>
        <w:tabs>
          <w:tab w:val="clear" w:pos="720"/>
          <w:tab w:val="left" w:pos="1134" w:leader="none"/>
        </w:tabs>
        <w:ind w:left="142" w:firstLine="709"/>
        <w:rPr>
          <w:lang w:val="uk-UA"/>
        </w:rPr>
      </w:pPr>
      <w:r>
        <w:rPr>
          <w:lang w:val="uk-UA"/>
        </w:rPr>
        <w:t xml:space="preserve">Можливість досягнення цілей, передбачених у розділі 2 цього Аналізу у разі прийняття зазначеного рішення є цілком реальною та обгрунтованою. Ефективне досягнення мети проекту можливо за співпраці міської ради та контролюючих органів </w:t>
      </w:r>
    </w:p>
    <w:p>
      <w:pPr>
        <w:pStyle w:val="2"/>
        <w:tabs>
          <w:tab w:val="clear" w:pos="720"/>
          <w:tab w:val="left" w:pos="1134" w:leader="none"/>
        </w:tabs>
        <w:ind w:left="142" w:firstLine="709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709"/>
        <w:rPr>
          <w:lang w:val="uk-UA"/>
        </w:rPr>
      </w:pPr>
      <w:r>
        <w:rPr>
          <w:lang w:val="uk-UA"/>
        </w:rPr>
        <w:t>Очікувані результати прийняття акта.</w:t>
      </w:r>
    </w:p>
    <w:p>
      <w:pPr>
        <w:pStyle w:val="2"/>
        <w:tabs>
          <w:tab w:val="clear" w:pos="720"/>
          <w:tab w:val="left" w:pos="1134" w:leader="none"/>
        </w:tabs>
        <w:ind w:left="142" w:hanging="0"/>
        <w:jc w:val="center"/>
        <w:rPr>
          <w:lang w:val="uk-UA"/>
        </w:rPr>
      </w:pPr>
      <w:r>
        <w:rPr>
          <w:lang w:val="uk-UA"/>
        </w:rPr>
        <w:t>Таблиця вигод і витрат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впли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в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 xml:space="preserve">Прибирання міста та приведення його території у належний санітарний стан (зменшення витрат на прибирання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явних витрат не вбачається</w:t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пшення екологічного стану навколишнього середовищ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х витрат не вбачається</w:t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анітарного стану прилеглих територі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начні витрати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Строк дії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Строк дії зазначеного регуляторного акту необмежений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Показники результативності</w:t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Показники результативності дії рішення міської рад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 xml:space="preserve">Поліпшення санітарного стану міста та екології навколишнього середовища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/>
      </w:pPr>
      <w:r>
        <w:rPr>
          <w:lang w:val="uk-UA"/>
        </w:rPr>
        <w:t>Розмір надходжень до державних та місцевих бюджетів і державних цільових фондів, пов'язаних з дією акт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/>
      </w:pPr>
      <w:r>
        <w:rPr>
          <w:lang w:val="uk-UA"/>
        </w:rPr>
        <w:t>Кількість суб'єктів господарювання та фізичних осіб, на яких поширюється дія акт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/>
      </w:pPr>
      <w:r>
        <w:rPr>
          <w:lang w:val="uk-UA"/>
        </w:rPr>
        <w:t>Розмір коштів і час, що витрачатимуться суб'єктами господарювання та фізичними особами, пов'язаними з виконанням вимог акту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/>
      </w:pPr>
      <w:r>
        <w:rPr>
          <w:lang w:val="uk-UA"/>
        </w:rPr>
        <w:t>Рівень поінформованості суб'єктів господарювання та фізичних осіб основних положень акту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Підвищення іміджу міста і привабливості його як історично-культурного центру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Заходи відстеження результативності рішенн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Базове відстеження здійснюється до прийняття рішення міської ради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42" w:firstLine="709"/>
        <w:jc w:val="both"/>
        <w:rPr>
          <w:lang w:val="uk-UA"/>
        </w:rPr>
      </w:pPr>
      <w:r>
        <w:rPr>
          <w:lang w:val="uk-UA"/>
        </w:rPr>
        <w:t>Протягом всього терміну дії регуляторного акту здійснюватиметься періодичне відстеження результативності дії акту.</w:t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2"/>
        <w:ind w:firstLine="435"/>
        <w:jc w:val="both"/>
        <w:rPr/>
      </w:pPr>
      <w:r>
        <w:rPr>
          <w:lang w:val="uk-UA"/>
        </w:rPr>
        <w:t xml:space="preserve">комунального господарства міської ради </w:t>
        <w:tab/>
        <w:tab/>
        <w:tab/>
        <w:t xml:space="preserve">В.Л. Антошин </w:t>
      </w:r>
    </w:p>
    <w:sectPr>
      <w:type w:val="nextPage"/>
      <w:pgSz w:w="11906" w:h="16838"/>
      <w:pgMar w:left="1800" w:right="7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13:00Z</dcterms:created>
  <dc:creator>user</dc:creator>
  <dc:description/>
  <cp:keywords/>
  <dc:language>en-US</dc:language>
  <cp:lastModifiedBy>igor</cp:lastModifiedBy>
  <cp:lastPrinted>2006-06-19T11:46:00Z</cp:lastPrinted>
  <dcterms:modified xsi:type="dcterms:W3CDTF">2006-07-11T12:13:00Z</dcterms:modified>
  <cp:revision>2</cp:revision>
  <dc:subject/>
  <dc:title>Аналіз регуляторного впливу</dc:title>
</cp:coreProperties>
</file>