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</w:t>
            </w:r>
            <w:r>
              <w:rPr>
                <w:sz w:val="26"/>
                <w:szCs w:val="26"/>
                <w:lang w:val="uk-UA"/>
              </w:rPr>
              <w:t>/VII-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омплексної цільової Програми розвитк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на 2017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                2017-2020 роки, затвердженої в новій редакції рішенням Чернігівської міської ради від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и 6, 7 паспорту Комплексної цільової Програми розвитку житлово-комунального господарства міста Чернігова на 2017-2020 рок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 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4 323 681,2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 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1 195 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08 29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91 237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3"/>
              <w:jc w:val="right"/>
              <w:rPr/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4 278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4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628 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33"/>
              <w:jc w:val="right"/>
              <w:rPr/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170 6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2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199 29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09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279 237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Викласти додаток 1.1 «Капітальний ремонт об’єктів житлового господарства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додаток 1.13 «Забезпечення поводження з твердими побутовими відходами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6. Доповнити додатком 1.15 «Розробка   схеми  теплопостачання   у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Чернігові на період з 2017-2020 року»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а О. С.)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8-02-12T16:34:00Z</cp:lastPrinted>
  <dcterms:modified xsi:type="dcterms:W3CDTF">2018-02-12T16:02:00Z</dcterms:modified>
  <cp:revision>35</cp:revision>
  <dc:subject/>
  <dc:title> </dc:title>
</cp:coreProperties>
</file>