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рядок встановлення  режим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м. Чернігов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липня 2016 року № 27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Закону України «Про місцеве самоврядування в Україні», з метою зменшення надмірного регулювання господарської діяльності, а також створення сприятливих умов для роботи закладів торгівлі, ресторанного господарства та сфери послуг, виконавчий комітет міської ради виріши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ложення </w:t>
      </w:r>
      <w:r>
        <w:rPr>
          <w:sz w:val="28"/>
          <w:szCs w:val="28"/>
        </w:rPr>
        <w:t xml:space="preserve">про порядок встановлення режиму роботи об’єктів торгівлі, закладів ресторанного господарства та сфери послуг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Чернігові</w:t>
      </w:r>
      <w:r>
        <w:rPr>
          <w:sz w:val="28"/>
          <w:szCs w:val="28"/>
          <w:lang w:val="uk-UA"/>
        </w:rPr>
        <w:t xml:space="preserve"> (далі – Положення), затвердженого рішенням виконавчого комітету «Про порядок встановлення режиму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ргівлі, закладів ресторанного  господарства та сфери послуг у м. Чернігові» від 07 липня 2016 року № 274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Доповнити пункт 1.2. Положення текстом наступного змісту: Денний режим роботи </w:t>
      </w:r>
      <w:r>
        <w:rPr>
          <w:sz w:val="28"/>
          <w:szCs w:val="28"/>
        </w:rPr>
        <w:t xml:space="preserve">об’єктів торгівлі, закладів ресторанного господарства та сфери послуг </w:t>
      </w:r>
      <w:r>
        <w:rPr>
          <w:sz w:val="28"/>
          <w:szCs w:val="28"/>
          <w:lang w:val="uk-UA"/>
        </w:rPr>
        <w:t>вважається погодженим виконавчим комітетом міської ради та встановлюється су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ом господарювання самостій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Виключити з Положення розділ 2. Порядок встановлення режиму роботи об’єктів торгівлі, закладів ресторанного господарства та сфери послуг  у денний ча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зділ 3. Положення та його підпункти вважати розділом 2 з відповідною нумера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4. Розділ 4. Положення та його підпункти вважати розділом 3 з відповідною нумераціє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ес-службі міської ради (Чусь Н. М.) у десятиденний термін оприлюднити ц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рішення набирає чинності з моменту його оприлюд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евченка О. 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User</dc:creator>
  <dc:description/>
  <cp:keywords/>
  <dc:language>en-US</dc:language>
  <cp:lastModifiedBy>Вікторія В. Латина</cp:lastModifiedBy>
  <cp:lastPrinted>2017-11-29T09:32:00Z</cp:lastPrinted>
  <dcterms:modified xsi:type="dcterms:W3CDTF">2017-12-04T12:11:00Z</dcterms:modified>
  <cp:revision>14</cp:revision>
  <dc:subject/>
  <dc:title>РІШЕННЯ</dc:title>
</cp:coreProperties>
</file>