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right="70" w:hanging="0"/>
              <w:jc w:val="both"/>
              <w:rPr>
                <w:rFonts w:ascii="Garamond" w:hAnsi="Garamond" w:eastAsia="Times New Roman" w:cs="Garamond"/>
                <w:sz w:val="36"/>
                <w:szCs w:val="36"/>
                <w:lang w:eastAsia="ru-RU"/>
              </w:rPr>
            </w:pPr>
            <w:r>
              <w:rPr>
                <w:rFonts w:eastAsia="Times New Roman" w:cs="Garamond" w:ascii="Garamond" w:hAnsi="Garamond"/>
                <w:sz w:val="36"/>
                <w:szCs w:val="36"/>
                <w:lang w:eastAsia="ru-RU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eastAsia="Times New Roman" w:cs="Garamond" w:ascii="Garamond" w:hAnsi="Garamond"/>
                <w:sz w:val="36"/>
                <w:szCs w:val="36"/>
                <w:lang w:val="en-US" w:eastAsia="ru-RU"/>
              </w:rPr>
              <w:t xml:space="preserve">    </w:t>
            </w:r>
            <w:r>
              <w:rPr>
                <w:rFonts w:eastAsia="Times New Roman" w:cs="Garamond" w:ascii="Garamond" w:hAnsi="Garamond"/>
                <w:sz w:val="36"/>
                <w:szCs w:val="36"/>
                <w:lang w:eastAsia="ru-RU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40" w:before="0" w:after="0"/>
              <w:ind w:left="317" w:right="7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40" w:before="0" w:after="0"/>
              <w:ind w:left="317" w:right="7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 w:eastAsia="ru-RU"/>
        </w:rPr>
        <w:t xml:space="preserve">         </w:t>
      </w:r>
    </w:p>
    <w:p>
      <w:pPr>
        <w:pStyle w:val="Normal"/>
        <w:spacing w:lineRule="auto" w:line="240" w:before="0" w:after="60"/>
        <w:ind w:left="3600" w:right="70" w:firstLine="72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right="7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лип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рок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748" w:leader="none"/>
        </w:tabs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/>
          <w:i/>
          <w:sz w:val="28"/>
          <w:szCs w:val="28"/>
          <w:lang w:val="en-US" w:eastAsia="ru-RU"/>
        </w:rPr>
      </w:r>
    </w:p>
    <w:p>
      <w:pPr>
        <w:pStyle w:val="Heading1"/>
        <w:tabs>
          <w:tab w:val="clear" w:pos="708"/>
          <w:tab w:val="left" w:pos="7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Про розподіл субвенцій з державного бюджету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та перерозподіл бюджетних призначень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міського бюджету м. Черніг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uk-UA"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у 20 частини четвертої статті 42 Закону України “Про місцеве самоврядування в Україні”, керуючись статтями 23, 78, 101, 102 Бюджетного кодексу України та пунктами 6, 7, 14, 29 рішення Чернігівської міської ради від 30 листопада 2016 року № 13/VII-23 “Про міський бюджет на 2017 рік” зі змінами і доповненнями (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/VII-21, 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/VII-20, 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/VII -10, № 19/VII-17, № 20/VII-10)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ідставі розпоряджень Чернігівської обласної державної адміністрації від 04.07.2017 № 313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 розподіл субвенції на будівництво (придбання) житла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r>
        <w:rPr>
          <w:rFonts w:cs="Times New Roman" w:ascii="Times New Roman" w:hAnsi="Times New Roman"/>
          <w:bCs/>
          <w:sz w:val="28"/>
          <w:szCs w:val="28"/>
        </w:rPr>
        <w:t>від 07.07.2017 № 320 “Про перерозподіл субвенції”, спільного розпорядження Чернігівської обласної державної адміністрації та Чернігівської обласної ради від 10.07.2017 № 48 “Про виділення коштів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звернень головних розпорядників бюджетних коштів</w:t>
      </w:r>
      <w:r>
        <w:rPr>
          <w:rFonts w:cs="Times New Roman" w:ascii="Times New Roman" w:hAnsi="Times New Roman"/>
          <w:sz w:val="28"/>
          <w:szCs w:val="28"/>
          <w:lang w:eastAsia="uk-U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зміни до показників дохідної та видаткової частин міського бюджету міста Чернігова на 2017 рік із внесенням відповідних змін до додатків 1, 2, 3, 5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рішення міської ради від 30 листопада 2016 року № 13/VII-23 “Про міський бюджет на 2017 рік” зі змінами і доповненнями (№ 14/VII-21, № 16/VII-20, № 18/VII-1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 19/VII-17, № 20/VII-10) </w:t>
      </w:r>
      <w:r>
        <w:rPr>
          <w:rFonts w:cs="Times New Roman" w:ascii="Times New Roman" w:hAnsi="Times New Roman"/>
          <w:sz w:val="28"/>
          <w:szCs w:val="28"/>
        </w:rPr>
        <w:t>згідно з додатками 1, 2, 3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, 5</w:t>
      </w:r>
      <w:r>
        <w:rPr>
          <w:rFonts w:cs="Times New Roman" w:ascii="Times New Roman" w:hAnsi="Times New Roman"/>
          <w:sz w:val="28"/>
          <w:szCs w:val="28"/>
        </w:rPr>
        <w:t xml:space="preserve"> до цього розпорядження з наступним урахуванням при внесенні змін до міського бюджету на поточний рік на черговій сесії міської рад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Фінансовому управлінню Чернігівської міської ради (Лисенко О. Ю.) внести відповідні зміни до показників міського бюджету на 2017 рік з наступним затвердженням на черговій сесії міської ради. </w:t>
      </w:r>
    </w:p>
    <w:p>
      <w:pPr>
        <w:pStyle w:val="Normal"/>
        <w:spacing w:lineRule="auto" w:line="240" w:before="0" w:after="0"/>
        <w:ind w:right="-17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7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Деснянській районній у місті Чернігові раді (Грецький В. М.), Новозаводській районній у місті Чернігові раді (Кузнецова-Молодчая Т.С.) внести відповідні зміни до бюджету району на 2017 рік.</w:t>
      </w:r>
    </w:p>
    <w:p>
      <w:pPr>
        <w:pStyle w:val="Normal"/>
        <w:spacing w:lineRule="auto" w:line="240" w:before="0" w:after="0"/>
        <w:ind w:right="-17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иконанням цього розпорядження покласти на заступників міського голови відповідно до розподілу функціональних обов’язків, фінансове управління Чернігівської міської ради (</w:t>
      </w:r>
      <w:r>
        <w:rPr>
          <w:rFonts w:cs="Times New Roman" w:ascii="Times New Roman" w:hAnsi="Times New Roman"/>
          <w:sz w:val="28"/>
        </w:rPr>
        <w:t xml:space="preserve">Лисенко О. Ю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 постійну комісію міської ради з питань комунальної власності, бюджету та фінансів (Тарасовець О. М.)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sectPr>
          <w:type w:val="nextPage"/>
          <w:pgSz w:w="11906" w:h="16838"/>
          <w:pgMar w:left="1644" w:right="68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В. А. Атрош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2155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11pt">
    <w:name w:val="Основной текст (9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5">
    <w:name w:val="Основной текст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10:00Z</dcterms:created>
  <dc:creator>User</dc:creator>
  <dc:description/>
  <cp:keywords/>
  <dc:language>en-US</dc:language>
  <cp:lastModifiedBy>Світлана А. Горбач</cp:lastModifiedBy>
  <cp:lastPrinted>2017-07-18T15:26:00Z</cp:lastPrinted>
  <dcterms:modified xsi:type="dcterms:W3CDTF">2017-07-24T05:42:00Z</dcterms:modified>
  <cp:revision>51</cp:revision>
  <dc:subject/>
  <dc:title>Про розподіл іншої субвенції</dc:title>
</cp:coreProperties>
</file>