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 кві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6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7/VII-_37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Ткаченка Б.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аслухавши запит депутата міської ради Ткаченка Богдана Миколайовича 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. Направити депутатський запит депутата міської ради Ткаченка Б. М. на розгляд </w:t>
      </w:r>
      <w:r>
        <w:rPr>
          <w:sz w:val="28"/>
          <w:szCs w:val="28"/>
          <w:lang w:val="uk-UA"/>
        </w:rPr>
        <w:t>заступнику міського голови Кириченку О. В., голові Деснянської районної у м. Чернігові ради Грецькому В. М., начальнику управління житлово-комунального господарства міської ради Куцу Я. В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2. Про результати розгляду депутатського запиту надати інформацію депутату міської ради Ткаченку Б. М. та загальному відділу міської ради до         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авня</w:t>
      </w:r>
      <w:r>
        <w:rPr>
          <w:sz w:val="28"/>
          <w:szCs w:val="28"/>
        </w:rPr>
        <w:t xml:space="preserve"> 2016 року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5:00Z</dcterms:created>
  <dc:creator>pro</dc:creator>
  <dc:description/>
  <cp:keywords/>
  <dc:language>en-US</dc:language>
  <cp:lastModifiedBy>Admin</cp:lastModifiedBy>
  <cp:lastPrinted>2016-04-05T10:07:00Z</cp:lastPrinted>
  <dcterms:modified xsi:type="dcterms:W3CDTF">2016-05-05T07:59:00Z</dcterms:modified>
  <cp:revision>4</cp:revision>
  <dc:subject/>
  <dc:title> </dc:title>
</cp:coreProperties>
</file>