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атвердження переліку об’єктів комунальної власності територіальної громади м. Чернігова, що підлягають приватизації у 2018 роц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 вимог Закону України «Про приватизацію державного і комунального майна» від 18.01.2018 № 226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який набрав чинності 07.03.2018 підготовлено проект рішення Чернігівської міської ради «Про затвердження переліку об’єктів комунальної власності територіальної громади м. Чернігова, що підлягають приватизації у 2018 році». Приватизація (відчуження) майна, що перебуває у комунальній власності, здійснюється органами місцевого самоврядування відповідно до вимог цього Закону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рикінцевих та перехідних положень Закону України «Про приватизацію державного і комунального майна» в</w:t>
      </w:r>
      <w:r>
        <w:rPr>
          <w:color w:val="000000"/>
          <w:sz w:val="28"/>
          <w:szCs w:val="28"/>
          <w:shd w:fill="FFFFFF" w:val="clear"/>
        </w:rPr>
        <w:t>изна</w:t>
      </w:r>
      <w:r>
        <w:rPr>
          <w:color w:val="000000"/>
          <w:sz w:val="28"/>
          <w:szCs w:val="28"/>
          <w:shd w:fill="FFFFFF" w:val="clear"/>
          <w:lang w:val="uk-UA"/>
        </w:rPr>
        <w:t>но</w:t>
      </w:r>
      <w:r>
        <w:rPr>
          <w:color w:val="000000"/>
          <w:sz w:val="28"/>
          <w:szCs w:val="28"/>
          <w:shd w:fill="FFFFFF" w:val="clear"/>
        </w:rPr>
        <w:t xml:space="preserve"> таким, що втрати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чинніс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 України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Державну програму приватизації</w:t>
        </w:r>
      </w:hyperlink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Беручи до уваги зазначене вище, потребує  визна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им, що втратило чинність відповідно  рішення міської ради від 26 червня 2012 року (двадцять друга сесія шостого скликання) «Про затвердження Програми приватизації об’єктів права комунальної власності територіальної громади м. Чернігова на         2012-2014 ро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формує та подає на затвердження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4335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8-08-02T09:26:00Z</cp:lastPrinted>
  <dcterms:modified xsi:type="dcterms:W3CDTF">2018-08-02T06:27:00Z</dcterms:modified>
  <cp:revision>16</cp:revision>
  <dc:subject/>
  <dc:title>ПОЯСНЮВАЛЬНА ЗАПИСКА</dc:title>
</cp:coreProperties>
</file>