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, виконавчий комітет Чернігівської міської ради вирішив: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  <w:t xml:space="preserve">        </w:t>
      </w:r>
      <w:r>
        <w:rPr/>
        <w:t>1. Дозволили знести комунальному підприємству «Чернігівбудінвест» Чернігівської міської ради в кварталі вул. Кільцевої та просп. Миру – 62 дерева та один кущ, згідно з актом обстеження зелених насаджень від 12 квітня 2016 року, зі сплатою відновної вартості у сумі 85 580 гривень 04 копійки, у зв’язку з будівництвом спортивно-оздоровчого комплексу «Футбольний стадіон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ішення покласти на заступника міського голови Кириченка О. В.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</w:t>
      </w:r>
      <w:r>
        <w:rPr>
          <w:lang w:val="ru-RU"/>
        </w:rPr>
        <w:t>В. А. Атрош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екретар міської ради                                </w:t>
      </w:r>
      <w:r>
        <w:rPr>
          <w:lang w:val="ru-RU"/>
        </w:rPr>
        <w:t xml:space="preserve">                              В. Е. Бистр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1:00Z</dcterms:created>
  <dc:creator>user</dc:creator>
  <dc:description/>
  <cp:keywords/>
  <dc:language>en-US</dc:language>
  <cp:lastModifiedBy>Admin</cp:lastModifiedBy>
  <cp:lastPrinted>2016-05-11T12:02:00Z</cp:lastPrinted>
  <dcterms:modified xsi:type="dcterms:W3CDTF">2016-05-13T13:33:00Z</dcterms:modified>
  <cp:revision>10</cp:revision>
  <dc:subject/>
  <dc:title>Про вирубку зелених </dc:title>
</cp:coreProperties>
</file>