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лютого 2013 року</w:t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>№ 2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истецький фестиваль</w:t>
      </w:r>
    </w:p>
    <w:p>
      <w:pPr>
        <w:pStyle w:val="Normal"/>
        <w:rPr/>
      </w:pPr>
      <w:r>
        <w:rPr>
          <w:sz w:val="28"/>
          <w:szCs w:val="28"/>
          <w:lang w:val="uk-UA"/>
        </w:rPr>
        <w:t>«Сорока ух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на виконання рішення міської ради від 31 березня 2011 року «Про міську комплексну програму «Культура і мистецтво Чернігова. 2011-2015 роки» (сьома сесія шостого скликання) та з метою підтримки мистецької ініціативи Чернігівської міської громадської організації «Пласт-Арт», активізації культурного життя міста методом пропаганди народних традицій харчування, а також привертання уваги турист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в рамках Одинадцятого міського фестивалю культури і мистецтв «Серпневий зорепад», присвяченого 22-ій річниці незалежності України, мистецький фестиваль «Сорока ух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творити організаційний комітет з підготовки та проведення мистецького фестивалю «Сорока ух»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твердити Положення про мистецький фестиваль «Сорока ух» (далі – фестиваль)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Організаційному комітету </w:t>
      </w:r>
      <w:r>
        <w:rPr>
          <w:sz w:val="28"/>
          <w:szCs w:val="28"/>
          <w:lang w:val="uk-UA"/>
        </w:rPr>
        <w:t xml:space="preserve">з підготовки та проведення фестивалю </w:t>
      </w:r>
      <w:r>
        <w:rPr>
          <w:sz w:val="28"/>
          <w:szCs w:val="28"/>
        </w:rPr>
        <w:t xml:space="preserve">розробит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твердити план заходів фестивалю до </w:t>
      </w:r>
      <w:r>
        <w:rPr>
          <w:sz w:val="28"/>
          <w:szCs w:val="28"/>
          <w:lang w:val="uk-UA"/>
        </w:rPr>
        <w:t>15 кві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Управлінню культури міської ради (Васюта О. П.) спільно з Чернігівською міською громадською організацією «Пласт-Арт» (Дєдов Б. С.) розробити сценарій проведення фестивалю до 15 квітня 2013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Управлінню споживчого ринку та підприємництва міської ради (Сидоренко В. В.) залучити до участі у фестивал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и торгівлі, заклади ресторанного господарства та сфери по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Управлінню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міської ради (Бойко Ю. І.) забезпечити </w:t>
      </w:r>
      <w:r>
        <w:rPr>
          <w:sz w:val="28"/>
          <w:szCs w:val="28"/>
        </w:rPr>
        <w:t>меди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упро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 під час проведення </w:t>
      </w:r>
      <w:r>
        <w:rPr>
          <w:sz w:val="28"/>
          <w:szCs w:val="28"/>
          <w:lang w:val="uk-UA"/>
        </w:rPr>
        <w:t>заходів фестивал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Чернігівському міському відділу УМВС України в Чернігівській області (Алістратов О. В.) забезпечити громадський правопорядок під час проведення заходів фестивал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Комунальному підприємству «Телерадіоагентство «Новий Чернігів» Чернігівської міської ради (Капустян О. І.) та комунальному підприємству «Редакція Чернігівської міської газети «Чернігівські відомості» Чернігівської міської ради (Мокроусова І. М.) забезпечити висвітлення заходів фестива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 Контроль за виконанням цього розпорядження покласти на заступника міського голови – керуючого справами виконкому Віхрова С. 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bCs/>
      <w:sz w:val="28"/>
      <w:szCs w:val="24"/>
      <w:lang w:val="uk-UA"/>
    </w:rPr>
  </w:style>
  <w:style w:type="character" w:styleId="Style16">
    <w:name w:val="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8:00Z</dcterms:created>
  <dc:creator>user</dc:creator>
  <dc:description/>
  <cp:keywords/>
  <dc:language>en-US</dc:language>
  <cp:lastModifiedBy>Сергей</cp:lastModifiedBy>
  <cp:lastPrinted>2013-02-04T09:38:00Z</cp:lastPrinted>
  <dcterms:modified xsi:type="dcterms:W3CDTF">2013-02-28T07:28:00Z</dcterms:modified>
  <cp:revision>2</cp:revision>
  <dc:subject/>
  <dc:title>Про здійснення танцювального проекту</dc:title>
</cp:coreProperties>
</file>