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у рішення міської ради "Про внесення змін до переліку об’єктів комунальної власності територіальної громади м. Чернігова, які підлягають приватизації у 2016 році"</w:t>
      </w:r>
    </w:p>
    <w:p>
      <w:pPr>
        <w:pStyle w:val="Normal"/>
        <w:spacing w:lineRule="exact" w:line="1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 рішення Чернігівської міської ради "Про внесення змін до переліку об’єктів комунальної власності територіальної громади                         м. Чернігова, які підлягають приватизації у 2016 році" підготовлено на виконання Законів України «Про місцеве самоврядування в Україні», «Про приватизацію державного майна», «Про приватизацію невеликих державних підприємств (малу приватизацію)», Програми приватизації об’єктів права комунальної власності територіальної громади м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Чернігова на 2012-2014 роки, яка затверджена рішенням міської ради від 26.06.2012 (22 сесія                    6 скликання) та за результатами розгляду заяви від юридичної особ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Метою прийняття рішення є активізація приватизації та збільшення надходження коштів від продажу об’єктів комунальної власності територіальної громади м. Чернігова до міського бюджету, ефективне використання комунального майна та оптимізація структури комунальної власност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частини 3 статті 7 Закону України  «Про приватизацію невеликих державних підприємств (малу приватизацію)» та пункту 13 Програми приватизації включення об’єктів малої приватизації до переліків здійснюється з ініціативи органу приватизації, тобто фонду комунального майна міської рад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Також, розглянувши звернення приватного підприємства "Пантера" стосовно включення до переліку об’єктів, які підлягають приватизації шляхом викупу (додаток 3), нежитлового приміщення розташованого за адресою: вул. Генерала Бєлова, 8-11 враховуючи, що орендарем за згодою орендодавця виконані невід’ємні поліпшення на об’єкті оренди, які надають право викупу, зазначений об’єкт включено до проекту рішення. Заборгованість з орендної плати відсут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Орієнтовна сума коштів, яка повинна надійти до міського бюджету після продажу всіх зазначених об’єктів, складає близько 2,4 млн. гр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Переліки об’єктів, що підлягають приватизації, готує та подає на орган приватизації. Прийняття рішення про доцільність, порядок та умови відчуження об’єктів права комунальної власності – це виключні повноваження міської ради (ст.ст. 26, 60 Закону України "Про місцеве самоврядування в Україні").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фонду комунального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айна міської ради</w:t>
        <w:tab/>
        <w:tab/>
        <w:tab/>
        <w:tab/>
        <w:tab/>
        <w:tab/>
        <w:tab/>
        <w:tab/>
        <w:t>О. Ю. Єпіні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cs="Cambria;Palatino Linotype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 Знак Знак3"/>
    <w:basedOn w:val="Style12"/>
    <w:qFormat/>
    <w:rPr>
      <w:rFonts w:ascii="Cambria;Palatino Linotype" w:hAnsi="Cambria;Palatino Linotype" w:cs="Cambria;Palatino Linotype"/>
      <w:b/>
      <w:bCs/>
      <w:i/>
      <w:iCs/>
      <w:sz w:val="28"/>
      <w:szCs w:val="28"/>
      <w:lang w:val="ru-RU" w:bidi="ar-SA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3:20:00Z</dcterms:created>
  <dc:creator>Владелец</dc:creator>
  <dc:description/>
  <cp:keywords/>
  <dc:language>en-US</dc:language>
  <cp:lastModifiedBy>Admin</cp:lastModifiedBy>
  <cp:lastPrinted>2016-01-15T10:15:00Z</cp:lastPrinted>
  <dcterms:modified xsi:type="dcterms:W3CDTF">2016-02-10T10:41:00Z</dcterms:modified>
  <cp:revision>7</cp:revision>
  <dc:subject/>
  <dc:title>ПОЯСНЮВАЛЬНА ЗАПИСКА</dc:title>
</cp:coreProperties>
</file>