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/>
      </w:pPr>
      <w:r>
        <w:rPr>
          <w:sz w:val="24"/>
          <w:szCs w:val="24"/>
        </w:rPr>
        <w:t>Протокол № 38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нальної власності, бюджету та фінанс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/>
      </w:pPr>
      <w:r>
        <w:rPr>
          <w:sz w:val="24"/>
          <w:szCs w:val="24"/>
        </w:rPr>
        <w:t>08 липня 2024 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41 (позачергова)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члени комісії:</w:t>
      </w:r>
      <w:r>
        <w:rPr>
          <w:sz w:val="24"/>
          <w:szCs w:val="24"/>
          <w:lang w:val="uk-UA"/>
        </w:rPr>
        <w:t>Волок Р. В., Стрілець О. М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икова І. О., Кухар В. В.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 xml:space="preserve">Запрошені: </w:t>
      </w:r>
      <w:r>
        <w:rPr>
          <w:i/>
          <w:sz w:val="24"/>
          <w:szCs w:val="24"/>
          <w:lang w:val="uk-UA"/>
        </w:rPr>
        <w:t>Дедущенко Н.М.,</w:t>
      </w:r>
      <w:r>
        <w:rPr>
          <w:i/>
          <w:spacing w:val="-6"/>
          <w:sz w:val="24"/>
          <w:szCs w:val="24"/>
          <w:lang w:val="uk-UA"/>
        </w:rPr>
        <w:t xml:space="preserve"> Примаков О.В.,</w:t>
      </w:r>
      <w:r>
        <w:rPr>
          <w:i/>
          <w:sz w:val="24"/>
          <w:szCs w:val="24"/>
          <w:lang w:val="uk-UA"/>
        </w:rPr>
        <w:t xml:space="preserve"> Ткач А.В., Шевчук О.І., </w:t>
      </w:r>
      <w:r>
        <w:rPr>
          <w:i/>
          <w:spacing w:val="-6"/>
          <w:sz w:val="24"/>
          <w:szCs w:val="24"/>
          <w:lang w:val="uk-UA"/>
        </w:rPr>
        <w:t>Рижий О. М.,</w:t>
      </w:r>
      <w:r>
        <w:rPr>
          <w:i/>
          <w:sz w:val="24"/>
          <w:szCs w:val="24"/>
          <w:lang w:val="uk-UA"/>
        </w:rPr>
        <w:t xml:space="preserve"> Куц Я.В., Єпінін О. Ю., Сердюк О. В., Лисенко О. Ю., Білогура В. О., Дмитренко В. Л.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>Волока Р.В.</w:t>
      </w:r>
      <w:r>
        <w:rPr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- голову постійної комісії про наявність конфлікту інтересів у членів постійної комісії з питань порядку денного 41-ої позачергової сесії Чернігівської міської ради 8 скликання.</w:t>
      </w:r>
    </w:p>
    <w:p>
      <w:pPr>
        <w:pStyle w:val="Normal"/>
        <w:shd w:fill="FFFFFF" w:val="clear"/>
        <w:ind w:right="-79" w:firstLine="708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Депутат Стрілець О. М. заявила про можливий конфлікт інтересів при розгляді питання №45. </w:t>
      </w:r>
      <w:r>
        <w:rPr>
          <w:iCs/>
          <w:color w:val="000000"/>
          <w:spacing w:val="2"/>
          <w:sz w:val="24"/>
          <w:szCs w:val="24"/>
          <w:lang w:val="uk-UA"/>
        </w:rPr>
        <w:t>Врегулювання конфлікту інтересів буде здійснювати шляхом не голосування за вказаний проект рішення.</w:t>
      </w:r>
    </w:p>
    <w:p>
      <w:pPr>
        <w:pStyle w:val="Normal"/>
        <w:shd w:fill="FFFFFF" w:val="clear"/>
        <w:ind w:right="-79" w:firstLine="708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Депутат Должикова І. О. заявила про можливий конфлікт інтересів при розгляді питання №53. </w:t>
      </w:r>
      <w:r>
        <w:rPr>
          <w:iCs/>
          <w:color w:val="000000"/>
          <w:spacing w:val="2"/>
          <w:sz w:val="24"/>
          <w:szCs w:val="24"/>
          <w:lang w:val="uk-UA"/>
        </w:rPr>
        <w:t>Врегулювання конфлікту інтересів буде здійснювати шляхом не голосування за вказаний проект ріше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ключення до порядку денного 41 (позачергової) сесії 8 скликання додаткових питань:</w:t>
      </w:r>
    </w:p>
    <w:p>
      <w:pPr>
        <w:pStyle w:val="Normal"/>
        <w:shd w:fill="FFFFFF" w:val="clear"/>
        <w:ind w:right="-79" w:firstLine="708"/>
        <w:jc w:val="both"/>
        <w:rPr/>
      </w:pPr>
      <w:r>
        <w:rPr>
          <w:iCs/>
          <w:color w:val="000000"/>
          <w:spacing w:val="2"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Про внесення змін до Програми надання поворотної фінансової допомоги (резервних коштів), що виплачується патронатним вихователям до моменту отримання державної соціальної допомоги на 2021-2025 роки.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Style25"/>
        <w:rPr/>
      </w:pPr>
      <w:r>
        <w:rPr>
          <w:b/>
          <w:color w:val="000000"/>
          <w:spacing w:val="2"/>
          <w:sz w:val="24"/>
          <w:szCs w:val="24"/>
        </w:rPr>
        <w:t xml:space="preserve">СЛУХАЛИ: </w:t>
      </w:r>
      <w:r>
        <w:rPr>
          <w:i/>
          <w:color w:val="000000"/>
          <w:spacing w:val="2"/>
          <w:sz w:val="24"/>
          <w:szCs w:val="24"/>
        </w:rPr>
        <w:t xml:space="preserve">Зінченко О.Г. – </w:t>
      </w:r>
      <w:r>
        <w:rPr>
          <w:sz w:val="24"/>
          <w:szCs w:val="24"/>
        </w:rPr>
        <w:t xml:space="preserve">начальника управління (служби) у справах дітей 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Про внесення змін до Програми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</w:t>
      </w:r>
      <w:r>
        <w:rPr>
          <w:sz w:val="24"/>
          <w:szCs w:val="24"/>
          <w:lang w:val="uk-UA" w:eastAsia="uk-UA"/>
        </w:rPr>
        <w:t>Чернігові на 2024-2028 роки.</w:t>
      </w:r>
    </w:p>
    <w:p>
      <w:pPr>
        <w:pStyle w:val="Normal"/>
        <w:shd w:fill="FFFFFF" w:val="clear"/>
        <w:ind w:right="-79" w:hanging="0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2"/>
          <w:sz w:val="24"/>
          <w:szCs w:val="24"/>
          <w:lang w:val="uk-UA"/>
        </w:rPr>
        <w:t xml:space="preserve">Зінченко О.Г. – </w:t>
      </w:r>
      <w:r>
        <w:rPr>
          <w:sz w:val="24"/>
          <w:szCs w:val="24"/>
        </w:rPr>
        <w:t>начальника управління (служби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справах дітей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Про затвердження Програми підтримки діяльності пожежно-рятувальних підрозділів м. Чернігова Аварійно-рятувального загону спеціального призначення Головного управління Державної служби України з надзвичайних ситуацій у Чернігівській області на 2024-2025 роки.</w:t>
      </w:r>
    </w:p>
    <w:p>
      <w:pPr>
        <w:pStyle w:val="Normal"/>
        <w:shd w:fill="FFFFFF" w:val="clear"/>
        <w:ind w:right="-79" w:hanging="0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Писарєва Б. Г. – заступника начальника управління з питань надзвичайних ситуацій та цивільного захисту населення міської ради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firstLine="708"/>
        <w:jc w:val="both"/>
        <w:rPr/>
      </w:pPr>
      <w:r>
        <w:rPr>
          <w:iCs/>
          <w:color w:val="000000"/>
          <w:spacing w:val="2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Про звернення Чернігівської міської ради до Верховної Ради України, Кабінету Міністрів України та Міністерства фінансів України щодо залишення реверсної дотації у бюджеті Чернігівської міської територіальної громади до завершення воєнного стану.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згоди на передачу майна територіальної громади м. Чернігов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дущенко Н. М. – начальника відділу обліку та звітності 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pacing w:val="-4"/>
        </w:rPr>
      </w:pPr>
      <w:r>
        <w:rPr>
          <w:b/>
          <w:i/>
          <w:iCs/>
          <w:sz w:val="24"/>
          <w:szCs w:val="24"/>
          <w:lang w:val="uk-UA"/>
        </w:rPr>
        <w:t>По 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Про затвердження змін до Регламенту Чернігівської міської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ради VІІІ скликання.</w:t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</w:rPr>
        <w:t>Примаков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О. В. – заступник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начальника організаційного відділ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затвердження Програми шефської допомоги військовим частинам Збройних Сил України, Національної гвардії України, Державної спеціальної служби транспорту та Державної прикордонної служби України на 2023 - 2027 роки у новій редак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 питанню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Програми підготовки територіальної оборони та підготовки населення м. Чернігова до участі в русі національного спротиву на 2022 - 2027 роки у новій редак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b/>
          <w:i/>
          <w:iCs/>
          <w:spacing w:val="-4"/>
          <w:sz w:val="24"/>
          <w:szCs w:val="24"/>
          <w:lang w:val="uk-UA"/>
        </w:rPr>
        <w:t>По 5 питанню</w:t>
      </w:r>
      <w:r>
        <w:rPr>
          <w:iCs/>
          <w:spacing w:val="-4"/>
          <w:sz w:val="24"/>
          <w:szCs w:val="24"/>
          <w:lang w:val="uk-UA"/>
        </w:rPr>
        <w:t xml:space="preserve">:  </w:t>
      </w:r>
      <w:r>
        <w:rPr>
          <w:sz w:val="24"/>
          <w:szCs w:val="24"/>
          <w:lang w:val="uk-UA"/>
        </w:rPr>
        <w:t>Про внесення змін до рішення міської ради від 24.12.2020 № 3/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І-17 «Про структуру виконавчих органів міської ради» та затвердження Положення про відділ взаємодії з правоохоронними органами, мобілізаційної, оборонної та спеціальної роботи Чернігівської міської рад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ь 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/>
      </w:pPr>
      <w:r>
        <w:rPr>
          <w:b/>
          <w:i/>
          <w:iCs/>
          <w:sz w:val="24"/>
          <w:szCs w:val="24"/>
        </w:rPr>
        <w:t xml:space="preserve">По 6 питанню: </w:t>
      </w:r>
      <w:r>
        <w:rPr>
          <w:sz w:val="24"/>
          <w:szCs w:val="24"/>
        </w:rPr>
        <w:t>Про перейменування вулиць в м. Чернігов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Шевчу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І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культури та туризму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шення не прийнято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 xml:space="preserve">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Програми розвитку громадського транспорту загального користування м. Чернігова на 2022-2024 ро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  <w:lang w:val="uk-UA"/>
        </w:rPr>
        <w:t>Рижого О. М. – начальника управління транспорту, транспортної інфраструктури та зв’язку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8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погодження використання земельних ділянок комунальної форми власн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уца Я. В. – начальника управління житлово-комунального господарства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/>
      </w:pPr>
      <w:r>
        <w:rPr>
          <w:b/>
          <w:i/>
          <w:iCs/>
          <w:sz w:val="24"/>
          <w:szCs w:val="24"/>
        </w:rPr>
        <w:t>По 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розгляд питання щодо передачі у комунальну власність об’єктів цивільного захисту населенн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а О. Ю. – голову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1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несення змін до переліку об’єктів комунальної власності територіальної громади м. Чернігова, що підлягають приватизації у 2024 році (нежитлове приміщення за адресою: вул. Мазепи Івана, 68а, прим. 1).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Єпініна О. Ю. – голову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1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Про внесення змін до переліку об’єктів комунальної власності територіальної громади м. Чернігова, що підлягають приватизації у 2024 році(об’єкт незавершеного будівництва – будівля тягової підстанції № 12 за адресою:                        вул. Тероборони, 48а)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Єпініна О. Ю. – голову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928" w:hanging="219"/>
        <w:contextualSpacing/>
        <w:jc w:val="both"/>
        <w:rPr/>
      </w:pPr>
      <w:r>
        <w:rPr>
          <w:b/>
          <w:i/>
          <w:iCs/>
          <w:sz w:val="24"/>
          <w:szCs w:val="24"/>
        </w:rPr>
        <w:t>По 12 питанню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визначення власника новоствореного майн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 xml:space="preserve">Сердюка О. В. – в.о. директора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КП «Чернігівбудінвест»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 xml:space="preserve">– </w:t>
      </w:r>
      <w:r>
        <w:rPr>
          <w:iCs/>
          <w:sz w:val="24"/>
          <w:szCs w:val="24"/>
          <w:lang w:val="uk-UA"/>
        </w:rPr>
        <w:t>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</w:rPr>
      </w:pPr>
      <w:r>
        <w:rPr>
          <w:b/>
          <w:i/>
          <w:iCs/>
          <w:sz w:val="24"/>
          <w:szCs w:val="24"/>
          <w:lang w:val="uk-UA"/>
        </w:rPr>
        <w:t>По 1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Звіту про викон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у Чернігівської міськ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омади за І квартал 2024 року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</w:rPr>
      </w:pPr>
      <w:r>
        <w:rPr>
          <w:b/>
          <w:i/>
          <w:iCs/>
          <w:sz w:val="24"/>
          <w:szCs w:val="24"/>
          <w:lang w:val="uk-UA"/>
        </w:rPr>
        <w:t>По 1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договору про передач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штів між місцевими бюджетами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709"/>
        <w:jc w:val="both"/>
        <w:rPr>
          <w:lang w:val="uk-UA"/>
        </w:rPr>
      </w:pPr>
      <w:r>
        <w:rPr>
          <w:b/>
          <w:i/>
          <w:iCs/>
          <w:sz w:val="24"/>
          <w:szCs w:val="24"/>
          <w:lang w:val="uk-UA"/>
        </w:rPr>
        <w:t>По 1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рішення міської ради від 30 червня 2022 року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8/</w:t>
      </w:r>
      <w:r>
        <w:rPr>
          <w:sz w:val="24"/>
          <w:szCs w:val="24"/>
        </w:rPr>
        <w:t>VIII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9 “Про місцеві податки та збори” зі змінами (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1/</w:t>
      </w:r>
      <w:r>
        <w:rPr>
          <w:sz w:val="24"/>
          <w:szCs w:val="24"/>
        </w:rPr>
        <w:t>VIII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9, </w:t>
      </w:r>
      <w:bookmarkStart w:id="0" w:name="_Hlk145075547"/>
      <w:r>
        <w:rPr>
          <w:sz w:val="24"/>
          <w:szCs w:val="24"/>
          <w:lang w:val="uk-UA"/>
        </w:rPr>
        <w:t>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3/</w:t>
      </w:r>
      <w:r>
        <w:rPr>
          <w:sz w:val="24"/>
          <w:szCs w:val="24"/>
        </w:rPr>
        <w:t>VIII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41</w:t>
      </w:r>
      <w:bookmarkEnd w:id="0"/>
      <w:r>
        <w:rPr>
          <w:sz w:val="24"/>
          <w:szCs w:val="24"/>
          <w:lang w:val="uk-UA"/>
        </w:rPr>
        <w:t>,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4/</w:t>
      </w:r>
      <w:r>
        <w:rPr>
          <w:sz w:val="24"/>
          <w:szCs w:val="24"/>
        </w:rPr>
        <w:t>VII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3, № 40/</w:t>
      </w:r>
      <w:r>
        <w:rPr>
          <w:sz w:val="24"/>
          <w:szCs w:val="24"/>
        </w:rPr>
        <w:t>VII</w:t>
      </w:r>
      <w:r>
        <w:rPr>
          <w:sz w:val="24"/>
          <w:szCs w:val="24"/>
          <w:lang w:val="uk-UA"/>
        </w:rPr>
        <w:t>І-18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1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Спеціалізованої загальноосвітньої середньої школи № 1 з поглибленим вивченням іноземних мов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1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Спеціалізованої загальноосвітньої школи № 2 І-ІІІ ступенів з поглибленим вивченням іноземних мов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ЛОСУВА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1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3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1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4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5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6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7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9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го колегіуму № 11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Загальноосвітньої спеціалізованої школи І-ІІІ ступенів фізико-математичного профілю № 12 м. Чернігова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13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14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Ліцею №15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Навчально-виховного комплексу «Загальноосвітня школа І-ІІІ ступенів-інформаційно-технологічний ліцей № 16»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17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</w:t>
      </w:r>
      <w:r>
        <w:rPr>
          <w:i/>
          <w:sz w:val="24"/>
          <w:szCs w:val="24"/>
          <w:lang w:val="uk-UA"/>
        </w:rPr>
        <w:t xml:space="preserve"> Білогуру В. О.  – начальника управління освіти міської ради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По 31 питанню: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19 Чернігівської міської ради Чернігівської області та затвердження Статуту у новій редакції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20 Чернігівської міської ради Чернігівської області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3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го ліцею № 22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24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27 Чернігівської міської ради Чернігівської області та затвердження Статуту у новій редакції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28 Чернігівської міської ради Чернігівської області та затвердження Статуту у новій редакції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7 питанню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29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 xml:space="preserve">– </w:t>
      </w:r>
      <w:r>
        <w:rPr>
          <w:iCs/>
          <w:sz w:val="24"/>
          <w:szCs w:val="24"/>
          <w:lang w:val="uk-UA"/>
        </w:rPr>
        <w:t>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30 Чернігівської міської ради Чернігівської області та затвердження Статуту у новій редакції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зміну назви Гімназії №31 гуманітарно-естетичного профілю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го ліцею № 32 Чернігівської міської ради Чернігівської області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 Чернігівської загальноосвітньої школи І-ІІІ ступенів № 33 Чернігівської міської ради Чернігівської області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34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ЛОСУВАЛ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35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звернення Чернігівської міської ради до Чернігівської обласної ради щодо передачі закладів професійної(професійно-технічної) освіти в комунальну власність Чернігівської міської територіальної громади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 управління освіти міської ради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поновлення договорів оренди земельних ділянок юридичним та фізичним особам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рішення не прийнято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3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хар В. В., 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рішень Чернігівської міської ради та договорів оренди земельних ділянок.</w:t>
      </w:r>
      <w:r>
        <w:rPr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9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4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пільг зі сплати земельного податку у 2025 році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  <w:lang w:val="ru-RU"/>
        </w:rPr>
      </w:pPr>
      <w:r>
        <w:rPr>
          <w:b/>
          <w:i/>
          <w:iCs/>
          <w:sz w:val="24"/>
          <w:szCs w:val="24"/>
        </w:rPr>
        <w:t>По 4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годження використання для розміщення блочно-модульної котельні земельної ділянки комунальної форми власно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4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:01:036:053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5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 надання дозволу на розроблення проєкту землеустрою щодо відведення земельної ділянки громадянину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ind w:right="99" w:firstLine="709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.18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.19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.34 – зняти з розгляд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3.2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4.1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4.2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4.3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6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7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8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3 – 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4 – зняти з розгляду;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6 – зняти з розгляд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firstLine="709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рішення не прийнято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3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>Стрілець О. 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.1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.2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1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20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21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22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24 – </w:t>
      </w:r>
      <w:r>
        <w:rPr>
          <w:iCs/>
          <w:spacing w:val="2"/>
          <w:sz w:val="24"/>
          <w:szCs w:val="24"/>
          <w:lang w:val="uk-UA"/>
        </w:rPr>
        <w:t xml:space="preserve">записати </w:t>
      </w:r>
      <w:r>
        <w:rPr>
          <w:i/>
          <w:iCs/>
          <w:spacing w:val="2"/>
          <w:sz w:val="24"/>
          <w:szCs w:val="24"/>
          <w:lang w:val="uk-UA"/>
        </w:rPr>
        <w:t>«</w:t>
      </w:r>
      <w:r>
        <w:rPr>
          <w:spacing w:val="2"/>
          <w:sz w:val="24"/>
          <w:szCs w:val="24"/>
          <w:lang w:val="uk-UA"/>
        </w:rPr>
        <w:t>строком до 17 липня 2029 року</w:t>
      </w:r>
      <w:r>
        <w:rPr>
          <w:i/>
          <w:iCs/>
          <w:spacing w:val="2"/>
          <w:sz w:val="24"/>
          <w:szCs w:val="24"/>
          <w:lang w:val="uk-UA"/>
        </w:rPr>
        <w:t>»</w:t>
      </w:r>
      <w:r>
        <w:rPr>
          <w:iCs/>
          <w:spacing w:val="2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29 з підпунктами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30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31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36 – зняти з розгляд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5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віт начальника Чернігівської міської військової адміністрації Брижинського Д. В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Шевчука О. І. – депутата Чернігівської міської ради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шення не прийнято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3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хар В. В., 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color w:val="000000"/>
          <w:spacing w:val="2"/>
          <w:sz w:val="24"/>
          <w:szCs w:val="24"/>
          <w:lang w:val="uk-UA"/>
        </w:rPr>
        <w:t>Стрілець О. М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>Руслан ВОЛ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SimSun;宋体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0:00Z</dcterms:created>
  <dc:creator>Богдан Г. Писарєв</dc:creator>
  <dc:description/>
  <cp:keywords/>
  <dc:language>en-US</dc:language>
  <cp:lastModifiedBy>Bogdan</cp:lastModifiedBy>
  <cp:lastPrinted>2024-07-08T13:25:00Z</cp:lastPrinted>
  <dcterms:modified xsi:type="dcterms:W3CDTF">2024-07-09T08:16:00Z</dcterms:modified>
  <cp:revision>12</cp:revision>
  <dc:subject/>
  <dc:title>Протокол № 13</dc:title>
</cp:coreProperties>
</file>