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99" w:hanging="0"/>
        <w:jc w:val="right"/>
        <w:rPr>
          <w:szCs w:val="28"/>
          <w:lang w:val="en-US"/>
        </w:rPr>
      </w:pPr>
      <w:r>
        <w:rPr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right="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Про затвердження змін</w:t>
      </w:r>
    </w:p>
    <w:p>
      <w:pPr>
        <w:pStyle w:val="Normal"/>
        <w:rPr/>
      </w:pPr>
      <w:r>
        <w:rPr/>
        <w:t>до Програми розвитку туризму та</w:t>
      </w:r>
    </w:p>
    <w:p>
      <w:pPr>
        <w:pStyle w:val="Normal"/>
        <w:rPr/>
      </w:pPr>
      <w:r>
        <w:rPr/>
        <w:t>промоції міста Чернігова</w:t>
      </w:r>
    </w:p>
    <w:p>
      <w:pPr>
        <w:pStyle w:val="Normal"/>
        <w:rPr/>
      </w:pPr>
      <w:r>
        <w:rPr/>
        <w:t>на 2017-2018 роки</w:t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/>
      </w:pPr>
      <w:r>
        <w:rPr/>
        <w:tab/>
        <w:t>Керуючись статтею 52 Закону України «Про місцеве самоврядування в Україні», підпунктом 14 пункту 1 статті 91 Бюджетного кодексу України, з метою реалізації туристичної стратегії міста Чернігова,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годити внесення змін до Програми розвитку туризму та промоції міста Чернігова на 2017-2018 роки, затвердженої рішенням Чернігівської міської ради від 26 січня 2017 року № 15/VII - 2 «Про Програму розвитку туризму та промоції міста Чернігова на 2017-2018 роки», що додаються:</w:t>
      </w:r>
    </w:p>
    <w:p>
      <w:pPr>
        <w:pStyle w:val="Normal"/>
        <w:jc w:val="both"/>
        <w:rPr/>
      </w:pPr>
      <w:r>
        <w:rPr/>
        <w:t>1.1. У розділ 1 «Паспорт Програми розвитку туризму та промоції міста Чернігова на 2017-2018 роки» у пункті 7;</w:t>
      </w:r>
    </w:p>
    <w:p>
      <w:pPr>
        <w:pStyle w:val="Normal"/>
        <w:jc w:val="both"/>
        <w:rPr/>
      </w:pPr>
      <w:r>
        <w:rPr/>
        <w:t>1.2. У пункті 3 додатку 1 Програми розвитку туризму та промоції міста Чернігова на 2017-2018 роки «Заходи Програми розвитку туризму та промоції міста Чернігова на 2017-2018 рок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інню культури та туризму Чернігівської міської ради (Шевчук О. І.) внести зміни до Програми розвитку туризму та промоції міста Чернігова на 2017-2018 роки на розгляд Чернігівс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цього рішення покласти на заступника міського голови Хоніч О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М. П. Черненок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  <w:bookmarkStart w:id="7" w:name="OLE_LINK3"/>
      <w:bookmarkStart w:id="8" w:name="OLE_LINK3"/>
      <w:bookmarkEnd w:id="8"/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3:00Z</dcterms:created>
  <dc:creator>Максименко</dc:creator>
  <dc:description/>
  <cp:keywords/>
  <dc:language>en-US</dc:language>
  <cp:lastModifiedBy>fabio</cp:lastModifiedBy>
  <cp:lastPrinted>2018-10-12T16:19:00Z</cp:lastPrinted>
  <dcterms:modified xsi:type="dcterms:W3CDTF">2018-10-16T05:36:00Z</dcterms:modified>
  <cp:revision>10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