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6 грудня 2012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их родин,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птації бездомних та безпритульни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-інформаційного центр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 на 2013 рік" (28 сес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склика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 у м. Чернігові на 2013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6 грудня 2012 року "Про  програму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 у м. Чернігові на 2013 рік" ( 28 сесія 6 скликання ), 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user</dc:creator>
  <dc:description/>
  <cp:keywords/>
  <dc:language>en-US</dc:language>
  <cp:lastModifiedBy>Сергей</cp:lastModifiedBy>
  <cp:lastPrinted>2013-02-21T14:17:00Z</cp:lastPrinted>
  <dcterms:modified xsi:type="dcterms:W3CDTF">2013-02-22T07:57:00Z</dcterms:modified>
  <cp:revision>2</cp:revision>
  <dc:subject/>
  <dc:title>(шістнадцята сесія шостого скликання)                                                 проект</dc:title>
</cp:coreProperties>
</file>