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7 березня 2016 року</w:t>
        <w:tab/>
        <w:tab/>
        <w:t xml:space="preserve">         м.Чернігів      </w:t>
        <w:tab/>
        <w:tab/>
        <w:t xml:space="preserve">     № </w:t>
      </w:r>
      <w:r>
        <w:rPr>
          <w:sz w:val="28"/>
          <w:szCs w:val="28"/>
          <w:lang w:val="en-US"/>
        </w:rPr>
        <w:t>8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оект Програми відн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тячих ігрових та спортив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данчиків на 2016-2017 ро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ідповідно до підпункту 1 пункту «а» статті 27 та пункту 1 частини 2 статті 52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створення умов для безпечного, комфортного та різноманітного відпочинку дітей різних вікових категорій, виконавчий комітет міської ради вирішив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огодити проект Програми відновлення дитячих ігрових та спортивних майданчиків на 2016 – 2017 роки, що додаєтьс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Управлінню житлово-комунального господарства Чернігівської міської ради (Куц Я. В.) внести проект Програми відновлення дитячих ігрових та спортивних майданчиків на 2016 – 2017 роки на розгляд Чернігівс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В. А. Атрош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                      В. Е. Б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0:00Z</dcterms:created>
  <dc:creator>User</dc:creator>
  <dc:description/>
  <cp:keywords/>
  <dc:language>en-US</dc:language>
  <cp:lastModifiedBy>NTkachenko</cp:lastModifiedBy>
  <cp:lastPrinted>2016-03-10T15:31:00Z</cp:lastPrinted>
  <dcterms:modified xsi:type="dcterms:W3CDTF">2016-03-22T10:21:00Z</dcterms:modified>
  <cp:revision>24</cp:revision>
  <dc:subject/>
  <dc:title>Про передачу газових мереж</dc:title>
</cp:coreProperties>
</file>