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>Про погодження внесення змін і доповнень до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здійснення додаткових заходів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 xml:space="preserve">із мобілізації коштів до міського бюджету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Чернігова на 2016-2018 роки, затвердженої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 від 29 вересня 2016 року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12 </w:t>
      </w:r>
      <w:r>
        <w:rPr>
          <w:sz w:val="28"/>
          <w:szCs w:val="28"/>
          <w:lang w:val="uk-UA"/>
        </w:rPr>
        <w:t>зі змінами (№ 19/VII – 15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27 та статтею 5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 пунктом 21 статті 91 Бюджетного кодексу України, враховуючи звернення Чернігівської об’єднаної державної податкової інспекції Головного управління Державної фіскальної служби у Чернігівській області, виконавчий комітет міської ради вирішив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огодити внесення змін і доповнень до Програми </w:t>
      </w:r>
      <w:r>
        <w:rPr>
          <w:sz w:val="28"/>
          <w:szCs w:val="28"/>
          <w:lang w:val="uk-UA"/>
        </w:rPr>
        <w:t>здійснення додаткових заходів із мобілізації коштів до міського бюджету міста Чернігова на 2016-2018 роки, затвердженої рішенням міської ради від 29 вересня 2016 року №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2 зі змінами (№ 19/VII – 15), що додаютьс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center" w:pos="751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Фінансовому управлінню Чернігівської міської ради (Лисенко О. Ю.) внести зміни і доповнення до Програми </w:t>
      </w:r>
      <w:r>
        <w:rPr>
          <w:sz w:val="28"/>
          <w:szCs w:val="28"/>
          <w:lang w:val="uk-UA"/>
        </w:rPr>
        <w:t xml:space="preserve">здійснення додаткових заходів із мобілізації коштів до міського бюджету міста Чернігова на 2016-2018 роки </w:t>
      </w:r>
      <w:r>
        <w:rPr>
          <w:color w:val="000000"/>
          <w:sz w:val="28"/>
          <w:szCs w:val="28"/>
          <w:lang w:val="uk-UA"/>
        </w:rPr>
        <w:t>на розгляд та затвердження Чернігівської міської ради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Шостака М. О., постійну комісію міської ради з питань комунальної власності, бюджету та фінансів (Тарасовець О. М.) та фінансове управління Чернігівської міської ради (Лисенко О. Ю.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>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 Е. Бист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8:00Z</dcterms:created>
  <dc:creator>Admin</dc:creator>
  <dc:description/>
  <cp:keywords/>
  <dc:language>en-US</dc:language>
  <cp:lastModifiedBy>Вікторія В. Латина</cp:lastModifiedBy>
  <cp:lastPrinted>2017-03-30T17:07:00Z</cp:lastPrinted>
  <dcterms:modified xsi:type="dcterms:W3CDTF">2017-05-18T07:19:00Z</dcterms:modified>
  <cp:revision>28</cp:revision>
  <dc:subject/>
  <dc:title>INSERT - ENABLE TRAINER</dc:title>
</cp:coreProperties>
</file>