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6560" cy="558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spacing w:before="0" w:after="60"/>
        <w:ind w:left="720" w:right="70" w:hanging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lang w:val="uk-UA"/>
              </w:rPr>
              <w:t>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надання з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дачу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firstLine="365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підпунктом 1 пункту «а» статті 29 Закону України «Про місцеве самоврядування в Україні» та пунктом 73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 зі змінами та доповненнями, та з метою  ефективного використання комунального майна, виконавчий комітет міської ради вирішив:</w:t>
      </w:r>
    </w:p>
    <w:p>
      <w:pPr>
        <w:pStyle w:val="Normal"/>
        <w:spacing w:before="100" w:after="100"/>
        <w:ind w:firstLine="365"/>
        <w:jc w:val="both"/>
        <w:rPr/>
      </w:pPr>
      <w:r>
        <w:rPr>
          <w:color w:val="000000"/>
          <w:sz w:val="28"/>
          <w:szCs w:val="28"/>
          <w:lang w:val="uk-UA" w:eastAsia="uk-UA"/>
        </w:rPr>
        <w:t>1. Надати згоду на передачу з господарського відання комунального підприємства «АТП-2528» Чернігівської міської ради   (Волок Р. В.) в господарське відання комунального підприємства «Паркування та ринок» Чернігівської міської ради (Гоголь М. О.) касових апаратів за залишковою балансовою вартістю згідно з додатком.</w:t>
      </w:r>
    </w:p>
    <w:p>
      <w:pPr>
        <w:pStyle w:val="Normal"/>
        <w:spacing w:before="100" w:after="100"/>
        <w:ind w:firstLine="365"/>
        <w:jc w:val="both"/>
        <w:rPr/>
      </w:pPr>
      <w:r>
        <w:rPr>
          <w:color w:val="000000"/>
          <w:sz w:val="28"/>
          <w:szCs w:val="28"/>
          <w:lang w:val="uk-UA" w:eastAsia="uk-UA"/>
        </w:rPr>
        <w:t>2.  Передачу основних засобів здійснити згідно із зазначеним вище Полож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Контроль за виконанням цього рішення покласти на заступника міського голови  Черненка А. 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В. АТРОШ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М. ЧЕРНЕНО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6:00Z</dcterms:created>
  <dc:creator>7</dc:creator>
  <dc:description/>
  <cp:keywords/>
  <dc:language>en-US</dc:language>
  <cp:lastModifiedBy>Вікторія В. Латина</cp:lastModifiedBy>
  <cp:lastPrinted>2019-01-10T13:09:00Z</cp:lastPrinted>
  <dcterms:modified xsi:type="dcterms:W3CDTF">2019-02-07T12:18:00Z</dcterms:modified>
  <cp:revision>16</cp:revision>
  <dc:subject/>
  <dc:title>Про проведення поточного</dc:title>
</cp:coreProperties>
</file>