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A"/>
        <w:spacing w:before="0" w:after="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6” лютого 2019 року № 54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bookmarkStart w:id="0" w:name="_Hlk506124672"/>
      <w:bookmarkStart w:id="1" w:name="_Hlk506124672"/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/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8 рік</w:t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 xml:space="preserve">від 17.07.2018 №1 у 2018 році </w:t>
      </w:r>
      <w:r>
        <w:rPr>
          <w:sz w:val="28"/>
          <w:szCs w:val="28"/>
          <w:lang w:val="uk-UA"/>
        </w:rPr>
        <w:t>були отримані кошти у сумі 10 231 309 гривень. Протягом звітного року було здійснено погашення основної суми боргу у сумі 1 273 448,14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таном на 31 грудня 2018 року зовнішній борг міського бюджету міста Чернігова склав 8 957 860,86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8 року становив 1,9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8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8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гашення основної суми боргу менше ніж запланована, у зв’язку з отриманням кредитних коштів у 2018 році у меншому обсязі ніж планувалось.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ктична сплата відсотків менше ніж запланована, у зв’язку з отриманням кредитних коштів у 2018 році у меншому обсязі та пізніше ніж було заплановано 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8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8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 xml:space="preserve"> </w:t>
        <w:tab/>
        <w:tab/>
        <w:tab/>
        <w:tab/>
        <w:tab/>
      </w:r>
      <w:r>
        <w:rPr>
          <w:sz w:val="28"/>
          <w:lang w:val="uk-UA"/>
        </w:rPr>
        <w:t xml:space="preserve">М. </w:t>
      </w:r>
      <w:bookmarkEnd w:id="1"/>
      <w:r>
        <w:rPr>
          <w:sz w:val="28"/>
          <w:lang w:val="uk-UA"/>
        </w:rPr>
        <w:t>ЧЕРНЕНОК</w:t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Вікторія В. Латина</cp:lastModifiedBy>
  <cp:lastPrinted>2015-03-13T14:56:00Z</cp:lastPrinted>
  <dcterms:modified xsi:type="dcterms:W3CDTF">2019-02-07T12:29:00Z</dcterms:modified>
  <cp:revision>10</cp:revision>
  <dc:subject/>
  <dc:title>РІШЕННЯ</dc:title>
</cp:coreProperties>
</file>