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із регуляторного впливу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до проекту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 рік”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надалі - Аналіз), розроблений на виконання вимог статті 8 Закону України ”Про засади державної регуляторної політики у сфері господарської діяльності” від 11.09.2003 року № 1160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 Методики проведення аналізу впливу регуляторного акта, затвердженої постановою Кабінету Міністрів України від 11.03.2004 року № 30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5" w:hanging="2835"/>
        <w:jc w:val="both"/>
        <w:rPr/>
      </w:pPr>
      <w:r>
        <w:rPr>
          <w:sz w:val="28"/>
          <w:szCs w:val="28"/>
        </w:rPr>
        <w:t>Назва регуляторного акта: проект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 рік”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орган: Чернігівська міська ра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зробник документа: фінансове управління Чернігівської міської рад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особи: Бистров В.Е.</w:t>
      </w:r>
    </w:p>
    <w:p>
      <w:pPr>
        <w:pStyle w:val="21"/>
        <w:ind w:hanging="0"/>
        <w:rPr/>
      </w:pPr>
      <w:r>
        <w:rPr>
          <w:sz w:val="28"/>
          <w:lang w:val="uk-UA" w:eastAsia="ru-RU"/>
        </w:rPr>
        <w:t xml:space="preserve">Контактний телефон, </w:t>
      </w:r>
      <w:r>
        <w:rPr>
          <w:sz w:val="28"/>
          <w:lang w:val="en-US" w:eastAsia="ru-RU"/>
        </w:rPr>
        <w:t>e-mail</w:t>
      </w:r>
      <w:r>
        <w:rPr>
          <w:sz w:val="28"/>
          <w:lang w:val="uk-UA" w:eastAsia="ru-RU"/>
        </w:rPr>
        <w:t xml:space="preserve"> 65-13-49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1. Визначення проблеми</w:t>
      </w:r>
    </w:p>
    <w:p>
      <w:pPr>
        <w:pStyle w:val="21"/>
        <w:widowControl w:val="false"/>
        <w:ind w:firstLine="709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Керуючись статтею 25 Закону України “ Про місцеве самоврядування в Україні”, відповідно до підпункту 170.1.2 пункту 170.1 статті 170 Податкового кодексу України та пункту 2 постанови Кабінету Міністрів України </w:t>
      </w:r>
      <w:r>
        <w:rPr>
          <w:sz w:val="28"/>
        </w:rPr>
        <w:t>від 29.12.2010 року № 1253</w:t>
      </w:r>
      <w:r>
        <w:rPr>
          <w:sz w:val="28"/>
          <w:lang w:val="uk-UA" w:eastAsia="ru-RU"/>
        </w:rPr>
        <w:t xml:space="preserve"> “Про затвердження Методики визначення мінімальної суми орендного платежу за нерухоме майно фізичних осіб” 28 грудня 2011 року Чернігівською міською радою було прийнято рішення “Про встановлення мінімальної вартості місячної оренди 1 (одного) квадратного метра площі нерухомого майна у місті Чернігові на 2012 рік” (16 сесія 6 скликання)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За даними державної податкової інспекції у м. Чернігові державної податкової служби за станом на 01.07.2012 року по м. Чернігову зареєстровано 3 130 фізичних осіб, які надають в оренду майно, у тому числі 2 143 суб’єктам господарської діяльності - юридичним особам та 320 фізичним особам, а також 667 суб’єктів господарської діяльності - фізичних осіб, які визначили своїм видом діяльності здавання майна у найо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lang w:val="uk-UA"/>
        </w:rPr>
        <w:t>Відповідно до Методики визначення мінімальної суми орендного платежу за нерухоме майно фізичних осіб, затвердженої постановою Кабінету Міністрів України від 29.12.2010 року № 1253, орендарі (крім орендарів - фізичних осіб, які не є суб'єктами господарювання), які згідно з підпунктом 170.1.2 пункту 170.1 статті 170 Податкового кодексу України є податковими агентами платників податку –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– оренда нерухомого майна), мінімальну суму орендного платежу за повний чи неповний місяць такої оренд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lang w:val="uk-UA"/>
        </w:rPr>
        <w:t>Мінімальна сума орендного платежу за нерухоме майно визначається, виходячи з мінімальної вартості місячної оренди 1 (одного) квадратного метра загальної площі нерухомого майна, відповідно до зазначеної вище Методик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вою чергу, мінімальна вартість місячної оренди 1 (одного) квадратного метра загальної площі нерухомого майна встановлюється відповідною сільською, селищною або міською радою. </w:t>
      </w:r>
    </w:p>
    <w:p>
      <w:pPr>
        <w:pStyle w:val="21"/>
        <w:widowControl w:val="false"/>
        <w:tabs>
          <w:tab w:val="clear" w:pos="720"/>
          <w:tab w:val="left" w:pos="9498" w:leader="none"/>
        </w:tabs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повідно до пункту 6 постанови Кабінету Міністрів України </w:t>
      </w:r>
      <w:r>
        <w:rPr>
          <w:sz w:val="28"/>
        </w:rPr>
        <w:t xml:space="preserve">від 29.12.2010 року № 1253 </w:t>
      </w:r>
      <w:r>
        <w:rPr>
          <w:sz w:val="28"/>
          <w:lang w:val="uk-UA" w:eastAsia="ru-RU"/>
        </w:rPr>
        <w:t>“Про затвердження Методики визначення мінімальної суми орендного платежу за нерухоме майно фізичних осіб” якщо орган місцевого самоврядування не визначив мінімальної вартості місячної оренди 1 (одного) квадратного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'єктами господарювання) виходячи з розміру орендної плати, передбаченого в договорі оренди.</w:t>
      </w:r>
    </w:p>
    <w:p>
      <w:pPr>
        <w:pStyle w:val="21"/>
        <w:widowControl w:val="false"/>
        <w:tabs>
          <w:tab w:val="clear" w:pos="720"/>
          <w:tab w:val="left" w:pos="9498" w:leader="none"/>
        </w:tabs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Згідно з рішенням Чернігівської міської ради від 28.12.2011 року (16 сесія 6 скликання) мінімальна вартість місячної оренди 1 (одного) квадратного метра загальної площі нерухомого майна у місті Чернігові на 2012 рік встановлена на рівні 3,86 грн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За даними управління капітального будівництва міської ради Міністерством регіонального розвитку та будівництва України прогнозна середньорічна опосередкована вартість 1 (одного) квадратного метра житла на 2013 рік визначена на рівні 4 935 грн. (наказ Міністерства регіонального розвитку, будівництва та житлово-комунального господарства України від 27.08.2012 року №434), для порівняння на 2012 рік – 4 630 грн., а на 2011 рік - 4 632 грн. Проектний строк експлуатації новозбудованих багатоповерхових будинків – 100 років.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У зв’язку зі змінами норм податкового законодавства та збільшенням середньорічної опосередкованої вартості 1 (одного) квадратного метра житла, виникла потреба у прийнятті міською радою нового нормативного акту щодо встановлення мінімальної вартості місячної оренди 1 (одного) квадратного метра загальної площі нерухомого майна по місту Чернігову на наступний податковий рік.</w:t>
      </w:r>
    </w:p>
    <w:p>
      <w:pPr>
        <w:pStyle w:val="21"/>
        <w:rPr/>
      </w:pPr>
      <w:r>
        <w:rPr>
          <w:sz w:val="28"/>
          <w:lang w:val="uk-UA" w:eastAsia="ru-RU"/>
        </w:rPr>
        <w:t xml:space="preserve">Економічним підґрунтям проблеми є необхідність впорядкування механізму оподаткування </w:t>
      </w:r>
      <w:r>
        <w:rPr>
          <w:sz w:val="28"/>
        </w:rPr>
        <w:t xml:space="preserve">податкових агентів платників податку – орендодавців </w:t>
      </w:r>
      <w:r>
        <w:rPr>
          <w:sz w:val="28"/>
          <w:lang w:val="uk-UA" w:eastAsia="ru-RU"/>
        </w:rPr>
        <w:t xml:space="preserve">у місті Чернігові. 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2. Цілі регулювання</w:t>
      </w:r>
    </w:p>
    <w:p>
      <w:pPr>
        <w:pStyle w:val="21"/>
        <w:widowControl w:val="false"/>
        <w:ind w:firstLine="709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 xml:space="preserve">Метою прийняття Чернігівською міською радою рішення “Про встановлення мінімальної вартості місячної оренди 1 (одного) квадратного метра </w:t>
      </w:r>
      <w:r>
        <w:rPr>
          <w:sz w:val="28"/>
        </w:rPr>
        <w:t xml:space="preserve">загальної </w:t>
      </w:r>
      <w:r>
        <w:rPr>
          <w:sz w:val="28"/>
          <w:lang w:val="uk-UA" w:eastAsia="ru-RU"/>
        </w:rPr>
        <w:t>площі нерухомого майна у місті Чернігові на 2013 рік” є: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створення законодавчо-врегульованого правового простору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створення умов для легалізації діяльності суб’єктів підприємницької діяльності – фізичних осіб у місті.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3. Альтернативні способи досягнення цілей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u w:val="single"/>
          <w:lang w:val="uk-UA"/>
        </w:rPr>
        <w:t>Перша альтернатива</w:t>
      </w:r>
      <w:r>
        <w:rPr>
          <w:sz w:val="28"/>
          <w:lang w:val="uk-UA"/>
        </w:rPr>
        <w:t xml:space="preserve"> – відмова від регулювання.</w:t>
      </w:r>
    </w:p>
    <w:p>
      <w:pPr>
        <w:pStyle w:val="21"/>
        <w:widowControl w:val="false"/>
        <w:tabs>
          <w:tab w:val="clear" w:pos="720"/>
          <w:tab w:val="left" w:pos="9498" w:leader="none"/>
        </w:tabs>
        <w:ind w:firstLine="709"/>
        <w:rPr/>
      </w:pPr>
      <w:r>
        <w:rPr>
          <w:sz w:val="28"/>
          <w:lang w:val="uk-UA" w:eastAsia="ru-RU"/>
        </w:rPr>
        <w:t>Якщо орган місцевого самоврядування не визначить мінімальної вартості місячної оренди 1 (одного) квадратного метра загальної площі нерухомого майна чи не оприлюднить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'єктами господарювання) виходячи з розміру орендної плати, передбаченого в договорі оренди, що може спричинити заниження обсягів нарахованого до сплати податку і відповідно зменшить надходження до бюджету. Отже, така альтернатива є неприйнятною.</w:t>
      </w:r>
    </w:p>
    <w:p>
      <w:pPr>
        <w:pStyle w:val="21"/>
        <w:widowControl w:val="false"/>
        <w:tabs>
          <w:tab w:val="clear" w:pos="720"/>
          <w:tab w:val="left" w:pos="9498" w:leader="none"/>
        </w:tabs>
        <w:ind w:firstLine="709"/>
        <w:rPr>
          <w:sz w:val="28"/>
          <w:lang w:val="uk-UA" w:eastAsia="ru-RU"/>
        </w:rPr>
      </w:pPr>
      <w:r>
        <w:rPr>
          <w:sz w:val="28"/>
          <w:u w:val="single"/>
        </w:rPr>
        <w:t>Друга альтернатива</w:t>
      </w:r>
      <w:r>
        <w:rPr>
          <w:sz w:val="28"/>
        </w:rPr>
        <w:t xml:space="preserve">  - зменшення розміру мінімальної вартості місячної </w:t>
      </w:r>
      <w:r>
        <w:rPr>
          <w:sz w:val="28"/>
          <w:lang w:val="uk-UA" w:eastAsia="ru-RU"/>
        </w:rPr>
        <w:t>оренди 1 (одного) квадратного метра загальної площі нерухомого майна.</w:t>
      </w:r>
    </w:p>
    <w:p>
      <w:pPr>
        <w:pStyle w:val="21"/>
        <w:widowControl w:val="false"/>
        <w:tabs>
          <w:tab w:val="clear" w:pos="720"/>
          <w:tab w:val="left" w:pos="9498" w:leader="none"/>
        </w:tabs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Дана альтернатива є неприйнятною в умовах збільшення прогнозної середньорічної опосередкованої вартості 1 (одного) квадратного метра житла на 6,6 відсотків порівняно з 2012 роком.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 xml:space="preserve">Таким чином, вирішення проблеми, зазначеної у пункті 1 цього Аналізу, можливе лише шляхом прийняття рішення Чернігівської міської ради “Про встановлення мінімальної вартості місячної оренди 1 (одного) квадратного метра </w:t>
      </w:r>
      <w:r>
        <w:rPr>
          <w:sz w:val="28"/>
        </w:rPr>
        <w:t xml:space="preserve">загальної </w:t>
      </w:r>
      <w:r>
        <w:rPr>
          <w:sz w:val="28"/>
          <w:lang w:val="uk-UA" w:eastAsia="ru-RU"/>
        </w:rPr>
        <w:t xml:space="preserve">площі нерухомого майна у місті Чернігові на 2013 рік”. 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Перевага обраного виду нормативно-правового регулювання ґрунтується на загальнообов’язковості рішень міської ради для виконання на території міста Чернігова, що передбачено статтею 144 Конституції України та статтею 73 Закону України “Про місцеве самоврядування в Україні”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Цей регуляторний акт відповідає потребам у розв’язанні визначеної у пункті 1 цього Аналізу проблеми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4. Механізм розв'язання проблеми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Вирішення проблеми, зазначеної у пункті 1 цього Аналізу, повинно здійснюватися шляхом прийняття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 рік” у порядку, визначеному Регламентом Чернігівської міської ради 6 скликання, з дотриманням вимог Закону України “Про засади державної регуляторної політики у сфері господарської діяльності” та інших законодавчих актів.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Розробка проекту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 рік” здійснюється за принципами: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а) прозорості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б) ефективності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в) передбачуваності;</w:t>
      </w:r>
    </w:p>
    <w:p>
      <w:pPr>
        <w:pStyle w:val="21"/>
        <w:ind w:firstLine="709"/>
        <w:rPr/>
      </w:pPr>
      <w:r>
        <w:rPr>
          <w:sz w:val="28"/>
        </w:rPr>
        <w:t>г) економічної обгрунтованості;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д) доцільності;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е) адекватності і збалансованості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є) врахування громадської думки.</w:t>
      </w:r>
    </w:p>
    <w:p>
      <w:pPr>
        <w:pStyle w:val="21"/>
        <w:widowControl w:val="false"/>
        <w:ind w:firstLine="709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 xml:space="preserve">Розмір мінімальної вартості місячної оренди 1 (одного)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, </w:t>
      </w:r>
      <w:r>
        <w:rPr>
          <w:sz w:val="28"/>
        </w:rPr>
        <w:t>затвердженої постановою Кабінету Міністрів України від 29.12.2010 року № 1253,</w:t>
      </w:r>
      <w:r>
        <w:rPr>
          <w:sz w:val="28"/>
          <w:lang w:val="uk-UA" w:eastAsia="ru-RU"/>
        </w:rPr>
        <w:t xml:space="preserve"> та розраховується виходячи з: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- прогнозної середньорічної опосередкованої вартості будівництва 1 (одного) квадратного метра житла, яка визначена Міністерством регіонального розвитку та будівництва на 2013 рік на рівні 4 935 грн., (за даними управління капітального будівництва Чернігівської міської ради (лист №431 від 21.09.2012 року))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- проектного строку експлуатації новозбудованих багатоповерхових будинків, який відповідно до інформації управління капітального будівництва Чернігівської міської ради складає 100 років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Таким чином, мінімальна вартість місячної оренди 1 (одного) квадратного метра загальної площі нерухомого майна по місту Чернігову на 2013 рік визначається на рівні </w:t>
      </w:r>
      <w:r>
        <w:rPr>
          <w:b/>
          <w:sz w:val="28"/>
          <w:lang w:val="uk-UA" w:eastAsia="ru-RU"/>
        </w:rPr>
        <w:t>4,11</w:t>
      </w:r>
      <w:r>
        <w:rPr>
          <w:sz w:val="28"/>
          <w:lang w:val="uk-UA" w:eastAsia="ru-RU"/>
        </w:rPr>
        <w:t> грн. (4 935 грн. / (100 років * 12 місяців)).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До мінімальної вартості місячної оренди 1 (одного) квадратного метра загальної площі нерухомого майна у місті Чернігові відповідно до Методики можливе застосування таких додаткових коефіцієнтів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 коефіцієнту місцезнаходження об’єкта нерухомого майна. У разі розміщення такого об’єкта у центральній, історичній або заповідній зоні міста Чернігова (зони 1, 2) зазначений коефіцієнт дорівнює 2, близько від центру (зона 3, 4) – 1,5, далеко від центру (зони 5, 6) – 1.</w:t>
      </w:r>
    </w:p>
    <w:p>
      <w:pPr>
        <w:pStyle w:val="21"/>
        <w:rPr/>
      </w:pPr>
      <w:r>
        <w:rPr>
          <w:sz w:val="28"/>
        </w:rPr>
        <w:t xml:space="preserve">Межі зон визначені у додатку до проекту рішення Чернігівської міської ради </w:t>
      </w:r>
      <w:r>
        <w:rPr>
          <w:sz w:val="28"/>
          <w:lang w:val="uk-UA" w:eastAsia="ru-RU"/>
        </w:rPr>
        <w:t>“Про встановлення мінімальної вартості місячної оренди 1 (одного) квадратного метра загальної площі нерухомого майна у місті Чернігові на 2013 рік”</w:t>
      </w:r>
      <w:r>
        <w:rPr>
          <w:sz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lang w:val="uk-UA" w:eastAsia="ru-RU"/>
        </w:rPr>
        <w:t>2) коефіцієнту</w:t>
      </w:r>
      <w:r>
        <w:rPr>
          <w:sz w:val="28"/>
          <w:szCs w:val="28"/>
        </w:rPr>
        <w:t xml:space="preserve">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 – 3, некомерційної діяльності, у тому числі для проживання фізичних осіб – 1.</w:t>
      </w:r>
    </w:p>
    <w:p>
      <w:pPr>
        <w:pStyle w:val="21"/>
        <w:widowControl w:val="false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5. Обґрунтування можливостей досягнення 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визначених цілей у разі прийняття регуляторного акта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йняття зазначеного рішення цілком забезпечує досягнення цілей, передбачених пунктом 2 цього Аналізу. 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Впровадження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 рік” після його прийняття має здійснюватися: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lang w:val="uk-UA" w:eastAsia="ru-RU"/>
        </w:rPr>
        <w:t xml:space="preserve">- міською радою – в частині встановлення мінімальної вартості місячної оренди 1 (одного) квадратного метра загальної площі нерухомого майна у місті Чернігові на 2013 рік та </w:t>
      </w:r>
      <w:r>
        <w:rPr>
          <w:sz w:val="28"/>
          <w:szCs w:val="28"/>
        </w:rPr>
        <w:t>оприлюднення рішення у спосіб, найбільш доступний для жителів міста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- державною податковою інспекцією у м. Чернігові державної податкової служби, яка згідно з підпунктом 168.4.6 пункту 168.4 статті 168 Податкового кодексу України  має здійснювати контроль за правильністю та своєчасністю сплати податку з доходів фізичних осіб. </w:t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6. Визначення очікуваних результатів прийняття акта</w:t>
      </w:r>
    </w:p>
    <w:p>
      <w:pPr>
        <w:pStyle w:val="21"/>
        <w:widowControl w:val="false"/>
        <w:ind w:firstLine="709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За результатами прийняття зазначеного рішення міської ради мають бути досягнуто цілі, передбачені у пункті 2 цього Аналізу та забезпечене наступне:</w:t>
      </w:r>
    </w:p>
    <w:p>
      <w:pPr>
        <w:pStyle w:val="21"/>
        <w:widowControl w:val="false"/>
        <w:ind w:firstLine="709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20"/>
        <w:gridCol w:w="38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 xml:space="preserve">№ </w:t>
            </w:r>
            <w:r>
              <w:rPr>
                <w:b/>
                <w:bCs/>
                <w:sz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Можливі виг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Можливі витрати</w:t>
            </w:r>
          </w:p>
        </w:tc>
      </w:tr>
      <w:tr>
        <w:trPr>
          <w:trHeight w:val="638" w:hRule="atLeast"/>
          <w:cantSplit w:val="true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Органи вл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/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Легалізація у місті діяльності суб’єктів  підприємницької діяльності – фізичних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</w:t>
            </w:r>
            <w:r>
              <w:rPr>
                <w:sz w:val="28"/>
                <w:lang w:val="ru-RU" w:eastAsia="ru-RU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Сфера інтересів суб'єктів господарюв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/>
            </w:pPr>
            <w:r>
              <w:rPr>
                <w:iCs/>
                <w:sz w:val="28"/>
                <w:lang w:val="uk-UA"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iCs/>
                <w:sz w:val="28"/>
                <w:lang w:val="uk-UA" w:eastAsia="ru-RU"/>
              </w:rPr>
            </w:pPr>
            <w:r>
              <w:rPr>
                <w:iCs/>
                <w:sz w:val="28"/>
                <w:lang w:val="uk-UA" w:eastAsia="ru-RU"/>
              </w:rPr>
              <w:t>Нормативно-правове врегулювання даного пи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iCs/>
                <w:sz w:val="28"/>
                <w:lang w:val="uk-UA" w:eastAsia="ru-RU"/>
              </w:rPr>
            </w:pPr>
            <w:r>
              <w:rPr>
                <w:iCs/>
                <w:sz w:val="28"/>
                <w:lang w:val="uk-UA" w:eastAsia="ru-RU"/>
              </w:rPr>
              <w:t xml:space="preserve">                      </w:t>
            </w:r>
            <w:r>
              <w:rPr>
                <w:iCs/>
                <w:sz w:val="28"/>
                <w:lang w:val="uk-UA" w:eastAsia="ru-RU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Сфера інтересів споживачі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Стабільність цін на послуги оренди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Збільшення цін на послуги оренди нерухомості</w:t>
            </w:r>
          </w:p>
        </w:tc>
      </w:tr>
    </w:tbl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7. Строк дії акта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3 рік” є регуляторним нормативно-правовим актом, що розповсюджується на платників податку з доходів фізичних осіб, є загальнообов’язковим до застосування на території міста Чернігова, та діє протягом 2013 року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8. Показники результативності регуляторного акта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Прогнозними показниками результативності дії цього рішення міської ради є: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1) на даний час на обліку у ДПІ у м. Чернігові зареєстровано 3 130 фізичних осіб, які надають в оренду майно, з них суб’єктам господарської діяльності - юридичним особам – 2 143 особи, фізичним особам – 320 осіб, а також 667 фізичних осіб, що визначили видом своєї діяльності здавання у найом майна. У 2013 році прогнозується незначне збільшення кількості суб’єктів підприємницької діяльності – фізичних осіб та громадян, на яких поширюється дія цього рішення;</w:t>
      </w:r>
    </w:p>
    <w:p>
      <w:pPr>
        <w:pStyle w:val="21"/>
        <w:widowControl w:val="false"/>
        <w:ind w:firstLine="709"/>
        <w:rPr/>
      </w:pPr>
      <w:r>
        <w:rPr>
          <w:sz w:val="28"/>
          <w:lang w:val="uk-UA" w:eastAsia="ru-RU"/>
        </w:rPr>
        <w:t>2) розмір коштів, що витрачатимуть суб’єкти господарювання на виконання вимог цього рішення, збільшиться на 0,25 грн., або на 6,6%, за кожен 1 (один) квадратний метр загальної площі нерухомого майна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>3) час, що витрачатимуть суб’єкти господарювання на виконання вимог цього рішення, залишиться незмінним;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4) відповідно до частини 5 статті 12 Закону України “Про засади державної регуляторної політики у сфері господарської діяльності” від 11.09.2003 року № 1160-ІV рівень поінформованості суб’єктів господарювання – фізичних осіб з основних положень рішення визначається кількістю осіб, що прочитають зазначене рішення на сторінках Чернігівської міської газети “Чернігівські відомості” та у мережі Інтернет </w:t>
      </w:r>
      <w:r>
        <w:rPr>
          <w:sz w:val="28"/>
          <w:szCs w:val="28"/>
          <w:lang w:val="uk-UA" w:eastAsia="ru-RU"/>
        </w:rPr>
        <w:t>на офіційній web-сторінці міської ради за адресою www.chernigiv-rada.gov.ua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9. Заходи відстеження результативності акта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Базове відстеження результативності регуляторного акта здійснюється до дня набрання ним чинності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Повторне відстеження результативності проводиться не пізніше, ніж через рік з моменту набрання чинності цим актом.</w:t>
      </w:r>
    </w:p>
    <w:p>
      <w:pPr>
        <w:pStyle w:val="21"/>
        <w:ind w:firstLine="709"/>
        <w:rPr/>
      </w:pPr>
      <w:r>
        <w:rPr>
          <w:sz w:val="28"/>
        </w:rPr>
        <w:t>Періодичні відстеження будуть проводитись раз на кожні три роки після проведення повторного обстеження у разі продовження строку дії рішення на наступні податкові періоди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Відстеження </w:t>
      </w:r>
      <w:r>
        <w:rPr>
          <w:sz w:val="28"/>
          <w:lang w:val="uk-UA" w:eastAsia="ru-RU"/>
        </w:rPr>
        <w:t>результативності дії акта</w:t>
      </w:r>
      <w:r>
        <w:rPr>
          <w:sz w:val="28"/>
        </w:rPr>
        <w:t xml:space="preserve"> буде здійснюватись шляхом аналізу інформації, наданої державною податковою інспекцією у місті Чернігові державної податкової служби та управлінням капітального будівництва Чернігівської міської ради, а рівень поінформованості суб’єктів господарювання - шляхом опитування.</w:t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1"/>
        <w:widowControl w:val="false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тупник міського голови -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Чернігівської міської ради</w:t>
        <w:tab/>
        <w:tab/>
        <w:t xml:space="preserve"> </w:t>
        <w:tab/>
        <w:tab/>
        <w:tab/>
        <w:t xml:space="preserve">              В. Е. Бис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36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5:00Z</dcterms:created>
  <dc:creator>User</dc:creator>
  <dc:description/>
  <cp:keywords/>
  <dc:language>en-US</dc:language>
  <cp:lastModifiedBy>Admin</cp:lastModifiedBy>
  <cp:lastPrinted>2012-09-27T12:29:00Z</cp:lastPrinted>
  <dcterms:modified xsi:type="dcterms:W3CDTF">2012-10-18T06:31:00Z</dcterms:modified>
  <cp:revision>24</cp:revision>
  <dc:subject/>
  <dc:title>Розшифровка</dc:title>
</cp:coreProperties>
</file>