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30 травня 2014 року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  <w:lang w:val="uk-UA"/>
        </w:rPr>
        <w:t>№ 141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квітня 2011 року № 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кадровими  змінами, керуючись статтею 40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 Внести  наступні зміни до рішення виконавчого комітету міської ради від 19 квітня 2011 року № 93 «Про створення комісії з розгляду заяв на встановлення та скасування режимів роботи об’єктів торгівлі, ресторанного господарства та сфери послуг у нічний час» (зі змінами та доповненнями)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Вивести зі складу комісії  з розгляду заяв на встановлення та скасування режимів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ргівлі, ресторанного господарства та сфери послуг у нічний час (далі - Комісія):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Андроса С. О.  – першого заступника міського голови, голова комісії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идоренка В. В. – начальника управління споживчого ринку та підприємництва міської ради, заступник голови комісії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 Ввести до складу Комісії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Шевчук О. В. – начальника управління споживчого ринку та підприємництва міської ради, 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2:00Z</dcterms:created>
  <dc:creator>www.PHILka.RU</dc:creator>
  <dc:description/>
  <cp:keywords/>
  <dc:language>en-US</dc:language>
  <cp:lastModifiedBy>Sasha</cp:lastModifiedBy>
  <cp:lastPrinted>2014-05-15T14:49:00Z</cp:lastPrinted>
  <dcterms:modified xsi:type="dcterms:W3CDTF">2014-06-04T09:11:00Z</dcterms:modified>
  <cp:revision>17</cp:revision>
  <dc:subject/>
  <dc:title>                </dc:title>
</cp:coreProperties>
</file>