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>ЗАТВЕРДЖЕНО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>Рішення виконавчого комітету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>Чернігівс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1 жовтня 2013 року № 3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невід’ємн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ою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ТАТ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ДЕСНЯНСЬ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го 15 березня 200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у 10641050001005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Черні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4.3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4.3. Статутний капітал Підприємства становить 1</w:t>
      </w:r>
      <w:r>
        <w:rPr>
          <w:rFonts w:cs="Times New Roman" w:ascii="Times New Roman" w:hAnsi="Times New Roman"/>
          <w:sz w:val="28"/>
          <w:szCs w:val="28"/>
        </w:rPr>
        <w:t>10059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(одинадцять мільйонів п’ять тисяч дев’ятсот сімдесят гривень 00 копійок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О. В. Сок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4:00Z</dcterms:created>
  <dc:creator>Компьютер</dc:creator>
  <dc:description/>
  <dc:language>en-US</dc:language>
  <cp:lastModifiedBy>Sergey</cp:lastModifiedBy>
  <cp:lastPrinted>2013-10-15T15:56:00Z</cp:lastPrinted>
  <dcterms:modified xsi:type="dcterms:W3CDTF">2013-10-23T12:44:00Z</dcterms:modified>
  <cp:revision>2</cp:revision>
  <dc:subject/>
  <dc:title/>
</cp:coreProperties>
</file>