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дцять восьма сесія 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ліквідацію 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у Станція швид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ої допомог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0 статті 26 Закону України «Про місцеве самоврядування в Україні», статті 110 Цивільного кодексу України, рішення Чернігівської обласної ради від 21 грудня 2012 року "Про створення лікувально-профілактичного закладу «Обласний центр екстреної медичної допомоги та медицини катастроф» (11 сесія 6 скликання), міська рада вирішила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1. </w:t>
      </w:r>
      <w:r>
        <w:rPr>
          <w:sz w:val="28"/>
          <w:szCs w:val="28"/>
          <w:lang w:val="uk-UA"/>
        </w:rPr>
        <w:t>Ліквідувати юридичну особу - комунальний заклад Станція швидкої медичної допомоги Чернігівської міської ради, розташовану за адресою: 14030, м. Чернігів, 22, код ЄДРПОУ 05480708, у зв’язку з недоцільністю її подальшого функціонуванн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ля здійснення дій з ліквідації юридичної особи - комунального закладу Станція швидкої медичної допомоги Чернігівської міської ради створити ліквідаційну комісію у складі: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ліквідаційної комісії: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удчак </w:t>
        <w:tab/>
        <w:tab/>
        <w:tab/>
        <w:tab/>
        <w:t xml:space="preserve">– заступник головного лікаря з </w:t>
      </w:r>
    </w:p>
    <w:p>
      <w:pPr>
        <w:pStyle w:val="Normal"/>
        <w:spacing w:before="0" w:after="0"/>
        <w:ind w:left="4248" w:hanging="353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ь Миколайович</w:t>
        <w:tab/>
        <w:t>організаційно-методичної роботи станції швидкої медичної допомоги Чернігівської міської ради.</w:t>
      </w:r>
    </w:p>
    <w:p>
      <w:pPr>
        <w:pStyle w:val="Normal"/>
        <w:spacing w:before="0" w:after="0"/>
        <w:ind w:left="3539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нтифікаційний номер: 2292017170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left="4248" w:hanging="353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тонюк</w:t>
        <w:tab/>
        <w:t>– заступник головного бухгалтера</w:t>
      </w:r>
    </w:p>
    <w:p>
      <w:pPr>
        <w:pStyle w:val="Normal"/>
        <w:spacing w:before="0" w:after="0"/>
        <w:ind w:left="4248" w:hanging="3539"/>
        <w:contextualSpacing/>
        <w:jc w:val="both"/>
        <w:rPr/>
      </w:pPr>
      <w:r>
        <w:rPr>
          <w:sz w:val="28"/>
          <w:szCs w:val="28"/>
          <w:lang w:val="uk-UA"/>
        </w:rPr>
        <w:t>Вікторія Станіславівна</w:t>
        <w:tab/>
        <w:t>станції швидкої медичної допомоги Чернігівської міської ради.</w:t>
      </w:r>
    </w:p>
    <w:p>
      <w:pPr>
        <w:pStyle w:val="Normal"/>
        <w:spacing w:before="0" w:after="0"/>
        <w:ind w:left="3539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нтифікаційний номер: 2668416448.</w:t>
      </w:r>
    </w:p>
    <w:p>
      <w:pPr>
        <w:pStyle w:val="Normal"/>
        <w:spacing w:before="0" w:after="0"/>
        <w:ind w:left="708" w:firstLine="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708" w:firstLine="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кевич-Самойленко </w:t>
        <w:tab/>
        <w:t xml:space="preserve">– головний спеціаліст управління охорони Вероніка Іванівна </w:t>
        <w:tab/>
        <w:tab/>
        <w:t>здоров'я міської ради.</w:t>
      </w:r>
    </w:p>
    <w:p>
      <w:pPr>
        <w:pStyle w:val="Normal"/>
        <w:spacing w:before="0" w:after="0"/>
        <w:ind w:left="3539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нтифікаційний номер: 2202105388.</w:t>
      </w:r>
    </w:p>
    <w:p>
      <w:pPr>
        <w:pStyle w:val="Normal"/>
        <w:spacing w:before="0" w:after="0"/>
        <w:ind w:left="3539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ренова</w:t>
        <w:tab/>
        <w:tab/>
        <w:tab/>
        <w:tab/>
        <w:t>– начальник відділу обліку, відчуження та</w:t>
      </w:r>
    </w:p>
    <w:p>
      <w:pPr>
        <w:pStyle w:val="ListParagraph"/>
        <w:spacing w:lineRule="auto" w:line="240" w:before="0" w:after="0"/>
        <w:ind w:left="4248" w:hanging="3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талія Геннадіївна </w:t>
        <w:tab/>
        <w:t>управління майном фонду комунального майна міської ради.</w:t>
      </w:r>
    </w:p>
    <w:p>
      <w:pPr>
        <w:pStyle w:val="ListParagraph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дентифікаційний номер: 2801909581.</w:t>
      </w:r>
    </w:p>
    <w:p>
      <w:pPr>
        <w:pStyle w:val="ListParagraph"/>
        <w:spacing w:lineRule="auto" w:line="240" w:before="0" w:after="0"/>
        <w:ind w:left="4248" w:hanging="353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Музиченко </w:t>
        <w:tab/>
        <w:tab/>
        <w:tab/>
        <w:tab/>
        <w:t>– головний спеціаліст відділу економіки</w:t>
      </w:r>
    </w:p>
    <w:p>
      <w:pPr>
        <w:pStyle w:val="Normal"/>
        <w:spacing w:before="0" w:after="0"/>
        <w:ind w:left="4248" w:hanging="353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талія Олександрівна </w:t>
        <w:tab/>
        <w:t>підприємств комунальної власності та тарифної політики управління економіки міської ради.</w:t>
      </w:r>
    </w:p>
    <w:p>
      <w:pPr>
        <w:pStyle w:val="Normal"/>
        <w:spacing w:before="0" w:after="0"/>
        <w:ind w:left="4248" w:hanging="0"/>
        <w:contextualSpacing/>
        <w:jc w:val="both"/>
        <w:rPr/>
      </w:pPr>
      <w:r>
        <w:rPr>
          <w:sz w:val="28"/>
          <w:szCs w:val="28"/>
          <w:lang w:val="uk-UA"/>
        </w:rPr>
        <w:t>Ідентифікаційний номер: 2884102046.</w:t>
      </w:r>
    </w:p>
    <w:p>
      <w:pPr>
        <w:pStyle w:val="Normal"/>
        <w:spacing w:before="0" w:after="0"/>
        <w:ind w:left="4248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баренко 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дмила Володимирівна      – головний спеціаліст-економіст  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бюджетного відділу фінансового </w:t>
      </w:r>
    </w:p>
    <w:p>
      <w:pPr>
        <w:pStyle w:val="Normal"/>
        <w:spacing w:before="0" w:after="0"/>
        <w:ind w:left="4248" w:hanging="353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управління міської ради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Ідентифікаційний номер: 3066605586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єнко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ман Сергійович                  – головний спеціаліст юридичного відділу 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Ідентифікаційний номер: 3071104239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Ліквідаційній комісії, вказаній у пункті 2 рішення, провести дії щодо ліквідації комунального закладу Станція швидкої медичної допомоги Чернігівської міської ради у порядку, передбаченому чинним законодавством, в строк до 6 місяці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становити строк для заяви претензій кредиторами - два місяці з дня оголошення про ліквідацію комунального закладу Станція швидкої медичної допомоги Чернігівської міської рад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ручити виконавчому комітету Чернігівської міської ради затвердження проміжного ліквідаційного балансу, акта ліквідаційної комісії з ліквідаційним балансом комунального закладу Станція швидкої медичної допомоги Чернігівської міської рад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ішення покласти на постійну комісію міської ради з питань комунальної власності та розвитку підприємництва (Солдатов В.В.) та секретаря міської ради  Шеремета О.С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О. В. Сокол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13:00Z</dcterms:created>
  <dc:creator>XP GAME 2008</dc:creator>
  <dc:description/>
  <cp:keywords/>
  <dc:language>en-US</dc:language>
  <cp:lastModifiedBy>Admin</cp:lastModifiedBy>
  <cp:lastPrinted>2012-12-25T15:22:00Z</cp:lastPrinted>
  <dcterms:modified xsi:type="dcterms:W3CDTF">2012-12-26T07:22:00Z</dcterms:modified>
  <cp:revision>4</cp:revision>
  <dc:subject/>
  <dc:title>Проект</dc:title>
</cp:coreProperties>
</file>